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ndico ao Sr. Prefeito, na forma regimental, para que determine ao departamento competente a disponibilização de cursos de capacitação e atualização aos motoristas e socorristas de ambulância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s motoristas/socorristas que trabalham com as ambulâncias de emergência estão necessitando aprimorar seus atendimentos para prestar seus serviços da maneira melhor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 treinamento e capacitação frequente desses servidores essenciais são indispensáveis para a melhoria da qualidade do atendimento do serviç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Com frequência os socorristas necessitam prestar o serviço em condições inimagináveis, enfrentando situações que extrapolam os limites da segurança, expondo à própria vida a perigo, razão pela qual necessitam estar sempre devidamente atualiza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Portanto, tratando-se de um serviço de essencial importância a todos e para seja cada vez mais completo e eficaz é preciso investir, sendo um bom começo a disponibilização periódica de cursos afin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3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7:00Z</dcterms:created>
  <dc:creator>Camara Municipal de Barra Bonita</dc:creator>
  <dc:description/>
  <cp:keywords/>
  <dc:language>en-US</dc:language>
  <cp:lastModifiedBy>Documentos</cp:lastModifiedBy>
  <cp:lastPrinted>2016-01-29T11:12:00Z</cp:lastPrinted>
  <dcterms:modified xsi:type="dcterms:W3CDTF">2017-02-13T13:25:00Z</dcterms:modified>
  <cp:revision>5</cp:revision>
  <dc:subject/>
  <dc:title>MOÇÃO DE APLAUSOS</dc:title>
</cp:coreProperties>
</file>