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Indico ao Sr. Prefeito, na forma regimental, que estude a possibilidade de implantação de um novo projeto, utilizando a estrutura e instrumentos musicais da secretaria de educação e cultura, visando a instalação de aulas semanais de músicas com professores e maestros, para apresentação na orla turística aos finais de semana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sso Município possui muitos instrumentos que estão à disposição nas escolas municipais, os quais foram utilizados em projetos do gênero no passado, sendo que seria muito útil utilizá-los de forma a entreter os jovens à iniciação da cultura da música.</w:t>
      </w:r>
    </w:p>
    <w:p>
      <w:pPr>
        <w:pStyle w:val="Normal"/>
        <w:tabs>
          <w:tab w:val="left" w:pos="708" w:leader="none"/>
          <w:tab w:val="left" w:pos="1416" w:leader="none"/>
          <w:tab w:val="left" w:pos="28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Sabe-se que a música pode ajudar a favorecer o desenvolvimento da sensibilidade, da criatividade, do senso rítmico, do prazer de ouvir música, da imaginação, memória, concentração, atenção, do respeito ao próximo, também contribuindo para uma efetiva consciência corporal e de mo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mais difícil o município já possui, ou seja, já temos os instrumentos musicais, bastando apenas a contratação de professores ou maestros para o desenvolvimento de um projeto dessa magnitude, o qual poderá trazer inúmeros benefícios aos jovens, gerando bons frutos no  decorrer do tempo com pouco invest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ala das sessões, 13 de fever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9:00Z</dcterms:created>
  <dc:creator>Cliente</dc:creator>
  <dc:description/>
  <cp:keywords/>
  <dc:language>en-US</dc:language>
  <cp:lastModifiedBy>Documentos</cp:lastModifiedBy>
  <cp:lastPrinted>2017-02-13T10:23:00Z</cp:lastPrinted>
  <dcterms:modified xsi:type="dcterms:W3CDTF">2017-02-13T13:23:00Z</dcterms:modified>
  <cp:revision>6</cp:revision>
  <dc:subject/>
  <dc:title>INDICAÇÃO</dc:title>
</cp:coreProperties>
</file>