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Indico ao Sr. Prefeito Municipal, na forma regimental, que determine COM </w:t>
      </w:r>
      <w:r>
        <w:rPr>
          <w:rFonts w:cs="Arial" w:ascii="Arial" w:hAnsi="Arial"/>
          <w:b/>
          <w:sz w:val="26"/>
          <w:szCs w:val="26"/>
          <w:u w:val="single"/>
        </w:rPr>
        <w:t>URGÊNCIA</w:t>
      </w:r>
      <w:r>
        <w:rPr>
          <w:rFonts w:cs="Arial" w:ascii="Arial" w:hAnsi="Arial"/>
          <w:b/>
          <w:sz w:val="26"/>
          <w:szCs w:val="26"/>
        </w:rPr>
        <w:t>, ao departamento competente a disponibilização de mais médicos especialistas na áreas de endocrinologista, ginecologista e cardiologista, para atendimento principalmente nos PAS do Sonho Nosso ou Cohab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ço a presente indicação porque este vereador tem recebido reclamações de munícipes, os quais informaram que as filas para atendimento são enormes e os médicos disponíveis não estão dando conta da demanda, principalmente nos bairros citados, onde não há atendimento dessas á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aso não seja possível no momento novas contratações, sugiro que sejam realizados rodízios nos PAS, principalmente para atender às pessoas que possuem dificuldade de locomo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tanto, peço o atendimento da indicaçã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la das sessões, 13 de fevereiro de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5:00Z</dcterms:created>
  <dc:creator>Cliente</dc:creator>
  <dc:description/>
  <cp:keywords/>
  <dc:language>en-US</dc:language>
  <cp:lastModifiedBy>Documentos</cp:lastModifiedBy>
  <cp:lastPrinted>2017-02-13T08:46:00Z</cp:lastPrinted>
  <dcterms:modified xsi:type="dcterms:W3CDTF">2017-02-13T11:46:00Z</dcterms:modified>
  <cp:revision>7</cp:revision>
  <dc:subject/>
  <dc:title>INDICAÇÃO</dc:title>
</cp:coreProperties>
</file>