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 xml:space="preserve">I N D I C A Ç Ã 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dico ao Sr Prefeito Municipal, no sentido de interceder junto ao </w:t>
      </w:r>
      <w:r>
        <w:rPr>
          <w:rFonts w:cs="Arial Narrow" w:ascii="Arial Narrow" w:hAnsi="Arial Narrow"/>
          <w:b/>
          <w:sz w:val="28"/>
          <w:szCs w:val="28"/>
          <w:u w:val="single"/>
        </w:rPr>
        <w:t>DEPARTAMENTO DE LIMPEZA PÚBLICA</w:t>
      </w:r>
      <w:r>
        <w:rPr>
          <w:rFonts w:cs="Arial Narrow" w:ascii="Arial Narrow" w:hAnsi="Arial Narrow"/>
          <w:sz w:val="28"/>
          <w:szCs w:val="28"/>
        </w:rPr>
        <w:t xml:space="preserve"> para que seja feita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REMOÇÃO DA ÁRVORE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alizada na Rua Luiza Reginato Gatto, defronte ao lado oposto do número 858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 </w:t>
        <w:tab/>
        <w:t>Este Vereador foi procurado pelos moradores do local, os quais reclamam a necessidade da retirada URGENTE da árvore, e informaram que há muito tempo já solicitaram para retirar esta árvore, mas até o momento não foram atendid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ab/>
        <w:t>Conforme constatado por este próprio subscritor, a árvore está trazendo diversos transtornos e prejuízos aos moradores, pois pelo seu porte as raízes quebraram o calçamento, chegando até o encanamento de esgo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Outro problema é que a árvore está com na iminência de causar prejuízos à fiação elétrica e aos transeuntes ou veículos que passam pelo loc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Sala das sessões, em 10 de fevereiro de 2017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</w:t>
      </w:r>
    </w:p>
    <w:sectPr>
      <w:type w:val="nextPage"/>
      <w:pgSz w:w="11906" w:h="16838"/>
      <w:pgMar w:left="1701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4:00Z</dcterms:created>
  <dc:creator>*</dc:creator>
  <dc:description/>
  <dc:language>en-US</dc:language>
  <cp:lastModifiedBy>Principal</cp:lastModifiedBy>
  <cp:lastPrinted>2016-04-25T09:24:00Z</cp:lastPrinted>
  <dcterms:modified xsi:type="dcterms:W3CDTF">2017-02-10T11:54:00Z</dcterms:modified>
  <cp:revision>2</cp:revision>
  <dc:subject/>
  <dc:title>MOÇÃO DE AGRADECIMENTO</dc:title>
</cp:coreProperties>
</file>