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TO DE DECRETO LEGISLATIVO Nº 05/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INSTITUI O PARLAMENTO JOVEM NA ESTÂNCIA TURÍSTICA DE BARRA BONITA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>Fica instituído no âmbito municipal o “PARLAMENTO JOVEM” cujas sessões ocorrerão nas duas primeiras terças-feiras do mês de junho de cada ano, às 16h00, na Câmara Municipal da Estância Turística de Barra Boni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Art. 2º </w:t>
      </w:r>
      <w:r>
        <w:rPr>
          <w:rFonts w:cs="Tahoma" w:ascii="Tahoma" w:hAnsi="Tahoma"/>
          <w:sz w:val="28"/>
          <w:szCs w:val="28"/>
        </w:rPr>
        <w:t>O Parlamento Jovem será constituído por 13 (treze) vereadores Jovens, os quais serão escolhidos entre os alunos do 6º ao 9º Ano - Ensino Fundamental II das Escolas Públicas e Privadas da Estância Turística de Barra Bonit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Parágrafo único.</w:t>
      </w:r>
      <w:r>
        <w:rPr>
          <w:rFonts w:cs="Tahoma" w:ascii="Tahoma" w:hAnsi="Tahoma"/>
          <w:sz w:val="28"/>
          <w:szCs w:val="28"/>
        </w:rPr>
        <w:t xml:space="preserve"> Os alunos a que se refere o </w:t>
      </w:r>
      <w:r>
        <w:rPr>
          <w:rFonts w:cs="Tahoma" w:ascii="Tahoma" w:hAnsi="Tahoma"/>
          <w:i/>
          <w:sz w:val="28"/>
          <w:szCs w:val="28"/>
        </w:rPr>
        <w:t>caput</w:t>
      </w:r>
      <w:r>
        <w:rPr>
          <w:rFonts w:cs="Tahoma" w:ascii="Tahoma" w:hAnsi="Tahoma"/>
          <w:sz w:val="28"/>
          <w:szCs w:val="28"/>
        </w:rPr>
        <w:t xml:space="preserve"> deste artigo deverão apresentar trabalhos em forma de Projeto de Lei visando ao bem-estar da comunidade, os quais serão avaliados por suas escolas e posteriormente encaminhados à Câmara Municipal até o dia 15 de maio de cada an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Cada escola do município, pública ou privada, deverá apresentar os 05 (cinco) melhores trabalhos de seus alunos, os quais serão avaliados pelos Vereadores da Câmara Municipal, até a última sessão do mês de ma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ágrafo único.</w:t>
      </w:r>
      <w:r>
        <w:rPr>
          <w:rFonts w:cs="Tahoma" w:ascii="Tahoma" w:hAnsi="Tahoma"/>
          <w:sz w:val="28"/>
          <w:szCs w:val="28"/>
        </w:rPr>
        <w:t xml:space="preserve"> Os autores dos 13 (treze) melhores trabalhos participarão do Parlamento Jov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 A sessão Plenária de posse do Parlamento Jovem a que se refere o artigo 1º será presidida pelo presidente da Câmara assessorado pela Mesa Oficial, que darão posse aos Vereadores Jovens eleitos, os quais proferirão o seguinte compromisso: “Prometo desempenhar fielmente o meu mandato, buscando promover sempre o bem-estar dos habitantes da Estância Turística de Barra Bonita”, e em seguida será composta a Mesa Direto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Parágrafo único.</w:t>
      </w:r>
      <w:r>
        <w:rPr>
          <w:rFonts w:cs="Tahoma" w:ascii="Tahoma" w:hAnsi="Tahoma"/>
          <w:sz w:val="28"/>
          <w:szCs w:val="28"/>
        </w:rPr>
        <w:t xml:space="preserve"> A Mesa do Parlamento Jovem será composta por um Presidente, um Vice-Presidente, 1º e 2º Secretários eleitos em voto aberto entre os Vereadores Joven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 A eleição dos membros da Mesa do Parlamento Jovem será individual para todos os cargos, sendo vencedor o mais vota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Parágrafo único.</w:t>
      </w:r>
      <w:r>
        <w:rPr>
          <w:rFonts w:cs="Tahoma" w:ascii="Tahoma" w:hAnsi="Tahoma"/>
          <w:sz w:val="28"/>
          <w:szCs w:val="28"/>
        </w:rPr>
        <w:t xml:space="preserve"> Em caso de empate será vencedor o Vereador Jovem com maior idad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6º</w:t>
      </w:r>
      <w:r>
        <w:rPr>
          <w:rFonts w:cs="Tahoma" w:ascii="Tahoma" w:hAnsi="Tahoma"/>
          <w:sz w:val="28"/>
          <w:szCs w:val="28"/>
        </w:rPr>
        <w:t xml:space="preserve"> A Mesa do Parlamento Jovem barra-bonitense compete coordenar, dirigir e fiscalizar o andamento dos trabalhos da Sessão Plenár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7º</w:t>
      </w:r>
      <w:r>
        <w:rPr>
          <w:rFonts w:cs="Tahoma" w:ascii="Tahoma" w:hAnsi="Tahoma"/>
          <w:sz w:val="28"/>
          <w:szCs w:val="28"/>
        </w:rPr>
        <w:t xml:space="preserve"> O Parlamento Jovem deverá seguir os preceitos Constitucionais, bem como as regras da Lei Orgânica do Município e do Regimento Interno da Câmara Municip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8º</w:t>
      </w:r>
      <w:r>
        <w:rPr>
          <w:rFonts w:cs="Tahoma" w:ascii="Tahoma" w:hAnsi="Tahoma"/>
          <w:sz w:val="28"/>
          <w:szCs w:val="28"/>
        </w:rPr>
        <w:t xml:space="preserve"> Os 13 (treze) trabalhos vencedores serão apresentados ao Parlamento Jovem para apreciação, discussão e votação dos nobres Edis Joven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rt. 9º</w:t>
      </w:r>
      <w:r>
        <w:rPr>
          <w:rFonts w:cs="Tahoma" w:ascii="Tahoma" w:hAnsi="Tahoma"/>
          <w:sz w:val="28"/>
          <w:szCs w:val="28"/>
        </w:rPr>
        <w:t xml:space="preserve"> Este Decreto Legislativo entrará em vigor na data de sua publicação, revogando-se as disposições em contrária, especialmente o Decreto Legislativo 01/2012-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  <w:t>Sala das sessões, em 10 de fevereiro de 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iles Zambelo Juni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7822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3:00Z</dcterms:created>
  <dc:creator>Windows 7</dc:creator>
  <dc:description/>
  <cp:keywords/>
  <dc:language>en-US</dc:language>
  <cp:lastModifiedBy>Windows 7</cp:lastModifiedBy>
  <cp:lastPrinted>2017-02-10T13:47:00Z</cp:lastPrinted>
  <dcterms:modified xsi:type="dcterms:W3CDTF">2017-02-10T15:48:00Z</dcterms:modified>
  <cp:revision>5</cp:revision>
  <dc:subject/>
  <dc:title>PROJETO DE DECRETO LEGISLATIVO Nº 001/2012</dc:title>
</cp:coreProperties>
</file>