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COM URGÊNCIA a </w:t>
      </w:r>
      <w:r>
        <w:rPr>
          <w:b/>
          <w:sz w:val="28"/>
          <w:szCs w:val="28"/>
          <w:u w:val="single"/>
        </w:rPr>
        <w:t>LIMPEZA E CAPIN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s seguintes áreas públicas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na extensão da Rua Antonio Baroni, a última rua do Bairro Sonho Nosso IV, de onde está vindo escorpiões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Rua Lida Cavallari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na extensão da Rua Domingos Miguel Ursini, do pipódromo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Rua Osvaldo Brancaglioni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Rua José Lourenço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Rua Mário Andreoli entre o trecho da Rua Savério Salvi e Caetano Mori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da área localizada entre as Ruas Luiza Reginato Gatto, Laurindo Peia e Savério Salvi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da área localizada na Rua Palma Sargentim Cestari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Igualmente, indico ainda para que o Setor desenvolva um </w:t>
      </w:r>
      <w:r>
        <w:rPr>
          <w:b/>
          <w:sz w:val="28"/>
          <w:szCs w:val="28"/>
          <w:u w:val="single"/>
        </w:rPr>
        <w:t>CRONOGRAMA</w:t>
      </w:r>
      <w:r>
        <w:rPr>
          <w:sz w:val="28"/>
          <w:szCs w:val="28"/>
        </w:rPr>
        <w:t xml:space="preserve"> para que seja feita a capinação e limpez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Como se sabe, além de passar uma imagem de abandono, o mato alto e a falta de limpeza acarreta inevitáveis prejuízos a todos, com aumento do risco de criadouros de insetos e demais bichos peçonhent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m sua maioria, as ruas indicadas estão localizadas nas vias lindeiras dos bairros, necessitando urgente da limpez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desenvolvimento de um cronograma de limpeza busca facilitar a própria atuação da administração, agindo com organização, eficiência e economia aos cofres públic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com urgência o atendimento da presente indicação o mais breve possíve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0 de fevereiro de 2017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IR PASCHOAL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2-10T15:20:00Z</dcterms:modified>
  <cp:revision>6</cp:revision>
  <dc:subject/>
  <dc:title>MOÇÃO DE AGRADECIMENTO</dc:title>
</cp:coreProperties>
</file>