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COM URGÊNCIA ao departamento competente a operação tapa buracos nas seguintes vias públicas do Município: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Rua Emílio Quaglia, defronte ao n. 201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 Rua Dorival Antonio Bérgamo, esquina com Rua Jorge Pedrola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 Rua Roberto Chiarato, esquina com rua Leona Pompeu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Rua Roberto Chiarato, esquina com Rua Jorge Pedrola;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ab/>
        <w:t xml:space="preserve">Faço a presente indicação porque tenho recebido bastante pedidos e reclamação dos transeuntes e moradores das adjacências, os quais solicitam a realização do serviço o mais urgente possível, a fim de evitar risco de acidente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0 de fevereiro de 2017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4:00Z</dcterms:created>
  <dc:creator>Cliente</dc:creator>
  <dc:description/>
  <cp:keywords/>
  <dc:language>en-US</dc:language>
  <cp:lastModifiedBy>Documentos</cp:lastModifiedBy>
  <cp:lastPrinted>2014-11-27T08:54:00Z</cp:lastPrinted>
  <dcterms:modified xsi:type="dcterms:W3CDTF">2017-02-10T15:18:00Z</dcterms:modified>
  <cp:revision>6</cp:revision>
  <dc:subject/>
  <dc:title>INDICAÇÃO</dc:title>
</cp:coreProperties>
</file>