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 para que proceda a </w:t>
      </w:r>
      <w:r>
        <w:rPr>
          <w:b/>
          <w:sz w:val="28"/>
          <w:szCs w:val="28"/>
          <w:u w:val="single"/>
        </w:rPr>
        <w:t>TROCA DE LÂMPADAS QUEIMADAS</w:t>
      </w:r>
      <w:r>
        <w:rPr>
          <w:sz w:val="28"/>
          <w:szCs w:val="28"/>
        </w:rPr>
        <w:t xml:space="preserve"> da iluminação pública da área verde localizada entre as Ruas Luiza Reginato Gatto, Laurindo Peia e Savério Salvi, bem como do canteiro central da Avenida Dr. Dionísio Dutra e Silva, defronte ao número 101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Faço a indicação atendendo solicitação dos moradores, trabalhadores e transeuntes, onde as lâmpadas dos postes estão queimadas, deixando o local escuro e perigoso durante a noit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s pedestres que passam pelo local a noite, seja vindo da escola ou do trabalho, há também muitos que utilizam o local para caminhada. Portanto é necessário o reparo, sendo também útil a colocação de lâmpadas com maior poder de iluminação e menor consumo de energ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Ressalta-se que a lâmpada do poste do canteiro central da Avenida Dr. Dionísio Dutra e Silva já foi objeto de indicação em novembro passado, mas não foi atendi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o expost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0 de fevereir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8:00Z</dcterms:created>
  <dc:creator>*</dc:creator>
  <dc:description/>
  <cp:keywords/>
  <dc:language>en-US</dc:language>
  <cp:lastModifiedBy>Documentos</cp:lastModifiedBy>
  <cp:lastPrinted>2010-09-20T14:06:00Z</cp:lastPrinted>
  <dcterms:modified xsi:type="dcterms:W3CDTF">2017-02-10T15:15:00Z</dcterms:modified>
  <cp:revision>4</cp:revision>
  <dc:subject/>
  <dc:title>MOÇÃO DE AGRADECIMENTO</dc:title>
</cp:coreProperties>
</file>