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40"/>
          <w:szCs w:val="40"/>
          <w:u w:val="single"/>
        </w:rPr>
      </w:pPr>
      <w:r>
        <w:rPr>
          <w:rFonts w:cs="Arial" w:ascii="Arial" w:hAnsi="Arial"/>
          <w:b/>
          <w:sz w:val="40"/>
          <w:szCs w:val="40"/>
          <w:u w:val="single"/>
        </w:rPr>
        <w:t>REQUERIMENTO</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28"/>
          <w:szCs w:val="28"/>
          <w:u w:val="single"/>
        </w:rPr>
      </w:pPr>
      <w:r>
        <w:rPr>
          <w:rFonts w:eastAsia="Arial" w:cs="Arial" w:ascii="Arial" w:hAnsi="Arial"/>
        </w:rPr>
        <w:t xml:space="preserve">           </w:t>
      </w:r>
      <w:r>
        <w:rPr>
          <w:rFonts w:cs="Arial" w:ascii="Arial" w:hAnsi="Arial"/>
          <w:sz w:val="28"/>
          <w:szCs w:val="28"/>
        </w:rPr>
        <w:t xml:space="preserve">Apresento a Mesa, ouvindo o Douto Plenário, </w:t>
      </w:r>
      <w:r>
        <w:rPr>
          <w:rFonts w:cs="Arial" w:ascii="Arial" w:hAnsi="Arial"/>
          <w:b/>
          <w:sz w:val="28"/>
          <w:szCs w:val="28"/>
          <w:u w:val="single"/>
        </w:rPr>
        <w:t>REQUERIMENTO AO EXMO. SENHOR PREFEITO MUNICIPAL, JOSÉ LUIS RICI, SOLICITANDO A PRESTAÇÃO DE CONTAS COM RELAÇÃO À SITUAÇÃO FÍSICA E FINANCEIRA DA PREFEITURA NO DIA 01 DE JANEIRO DE 2017 e outras informações correlata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jc w:val="center"/>
        <w:rPr>
          <w:rFonts w:ascii="Arial" w:hAnsi="Arial" w:cs="Arial"/>
          <w:b/>
          <w:b/>
          <w:sz w:val="36"/>
          <w:szCs w:val="36"/>
          <w:u w:val="single"/>
        </w:rPr>
      </w:pPr>
      <w:r>
        <w:rPr>
          <w:rFonts w:cs="Arial" w:ascii="Arial" w:hAnsi="Arial"/>
          <w:b/>
          <w:sz w:val="36"/>
          <w:szCs w:val="36"/>
          <w:u w:val="single"/>
        </w:rPr>
        <w:t>JUSTIFICATIVA</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both"/>
        <w:rPr/>
      </w:pPr>
      <w:r>
        <w:rPr>
          <w:rFonts w:eastAsia="Arial" w:cs="Arial" w:ascii="Arial" w:hAnsi="Arial"/>
          <w:sz w:val="26"/>
          <w:szCs w:val="26"/>
        </w:rPr>
        <w:t xml:space="preserve">          </w:t>
      </w:r>
      <w:r>
        <w:rPr>
          <w:rFonts w:cs="Arial" w:ascii="Arial" w:hAnsi="Arial"/>
          <w:sz w:val="26"/>
          <w:szCs w:val="26"/>
        </w:rPr>
        <w:t>Muito foi propagado em período eleitoral e pós eleitoral da situação em que se encontrava nosso município, porém passados mais de 40 dias</w:t>
      </w:r>
    </w:p>
    <w:p>
      <w:pPr>
        <w:pStyle w:val="Normal"/>
        <w:jc w:val="both"/>
        <w:rPr>
          <w:rFonts w:ascii="Arial" w:hAnsi="Arial" w:cs="Arial"/>
          <w:sz w:val="26"/>
          <w:szCs w:val="26"/>
        </w:rPr>
      </w:pPr>
      <w:r>
        <w:rPr>
          <w:rFonts w:cs="Arial" w:ascii="Arial" w:hAnsi="Arial"/>
          <w:sz w:val="26"/>
          <w:szCs w:val="26"/>
        </w:rPr>
        <w:t>da nova administração, até o momento não foi feito oficialmente nenhum tipo de explanação ou prestação de contas da real situação em que o município foi encontrado na data da transição de gov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6"/>
          <w:szCs w:val="26"/>
        </w:rPr>
        <w:t xml:space="preserve">         </w:t>
      </w:r>
      <w:r>
        <w:rPr>
          <w:rFonts w:cs="Arial" w:ascii="Arial" w:hAnsi="Arial"/>
          <w:sz w:val="26"/>
          <w:szCs w:val="26"/>
        </w:rPr>
        <w:t>Sabedores de nossa função como vereadores e no dever de fiscalizar os atos do Poder Executivo é que faço as seguintes considerações e quest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Qual o valor real da dívida apurada no dia primeiro de Janeiro de 2017, incluindo dívidas com fornecedores, funcionários públicos e precató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Foi cumprida a previsão orçamentária para o ano de 2016? Se não, qual o valor do déficit ou superávit alcanç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Foram cumpridas no ano de 2016 as metas mínimas constitucionais de aplicação de 25% na Educação e 15% na Saúde e máxima de 54% na folha de pagamento? Favor especificar em porcentagem e em Reais, os valores despendidos em cada it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Quais os setores mais afetados no ano passado na comparação da dívida apresentada com relação ao orçamento previsto? Favor listar secretaria por secretaria o valor previsto e o valor ga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Foi cumprida pela administração anterior a ordem cronológica de pagamentos a fornecedor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Existem hoje ainda débitos relativos a dívidas de anos anteriores a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Enviar para a apreciação da Câmara de Vereadores, lista completa de todos os credores existentes, com respectiva data da nota ou prestação de serviço, bem como valores devidos a cada 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Qual o montante da dívida que a Prefeitura possui com o SAAE? De que forma pretende quitar esta dí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No ano de 2016, foram feitos todos os repasses previstos através de convênios com as entidades, através das Leis municipais nº 3167/2015 e 3185/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Quantos funcionários estavam registrados na prefeitura no dia 31 de dezembro de 2016? Destes, quantos eram concursados e quantos eram comissionados? Dos concursados, quantos exerciam função de confiança, recebendo até 100% de Pró Lab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Qual a quantidade de contratos de prestação de serviços diretos foram assinados pela prefeitura no ano de 2016? Quantos destes contratos já eram realizados nos anos de 2013, 2014 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Quantos destes contratos poderiam ter sido realizados por funcionários contratados por concurso público? A existência de prestadores de serviços terceirizados para cumprimento de funções que poderiam ser exercidas por funcionários concursados não fere a lei, o princípio da constitucionalidade e moral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Quantos contratos terceirizados foram realizados após o dia 1º de Abr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Houve aumento no valor da folha de pagamento no período de 1º de abril a 3 de outubro de 2016, em relação ao mês de março de 2016? Por ser ano eleitoral, se houver aumento a lei eleitoral aplica sanções, que providências deverão ser tomadas pela atual administração com relação a este assu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A administração anterior cumpriu as metas de pagamentos de precatórios? Quais os valores devidos e quitados? Caso não tenha cumprido, quais as sanções previstas e quais providências serão tomadas pela atual administração com relação a este assu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Quantos veículos existem hoje registrados em nome da Prefeitura Municipal, incluindo carros, peruas kombi, vans, caminhões, caminhonetas, ônibus, micro ônibus, ambulâncias, tratores, carretas e maquinário em geral? Favor enviar lista com a relação de todos os veículos cadastrad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Destes veículos, quantos estão em condições normais de uso, quantos estão parados por falta de manutenção esperando reparos e quantos podem ser considerados su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Após a posse da atual administração, já foi realizado algum levantamento das condições que se encontram os prédios públicos municip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Se possível, enviar lista de todos os prédios públicos e a qual secretaria pertence, bem como um breve relatório das condições que foram encontrados no dia 01 de jan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Além dos prédios públicos, quantos prédios, barracões, casas ou salas são alugados pelo município? Favor listar os locais para qual finalidade foram alugados, qual a vigência dos contratos e os valores mensais dispens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A atual administração pretende tomar alguma providência para diminuir estes contratos? Qu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Quantas obras estavam em andamento no dia 1º de janeiro de 2017 sob o comando da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Enviar relatório contendo as obras, em que fase da construção cada uma se encontra, se estiver parada, quando tem previsão de ser retomada, qual o valor do repasse já efetuado, quanto falta por vir, qual a contra partida da prefeitura e qual a previsão de entrega de cada o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Existe ainda algum convênio assinado que não foi iniciado, se sim, favor enviar os d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Qual a situação do cemitério municipal? Foi realizada alguma obra de ampliação ou reforma do cemitério e do velório nos últimos 4 anos? Há denúncias que existia um cartel dentro do cemitério, onde eram indicados por funcionários públicos, pessoas prestadoras de serviços de pedreiro, empresas para fornecimento de material para construção, granitos para os túmulos, bem como placas de identificação, imagens, vasos, etc. que recebiam comissão pela indicação, além do que houve a instalação de um equipamento para venda de produtos dentro do velório, por um valor irrisório, que vem causando muitos transtornos aos usuários, a atual administração já tomou conhecimento destes problemas? Quais as providências que deverão ser tom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Com relação ao atendimento na área básica da Saúde, muito foi divulgado com relação ao aumento da quantidade de médicos especialistas, mas as reclamações aumentam a cada dia. Enviar relação de todos os médicos que atendem hoje nos postos de saúde, bem como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suas especialidades, carga horária e respectivos horários de aten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Qual situação foi encontrado o estoque de medicamentos? Com relação aos exames de rotina, como está a atual situação? Favor enviar lista com a quantidade agendada para cada exame específico, qual o tempo médio de espera para a realização dos mesmos e quais providências a atual administração pretende tomar para que estes problemas sejam sa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No último ano, recebemos muitas reclamações com relação ao atraso na entrega das apostilas, falta de material escolar, produtos entregues de má qualidade, não havia toner para impressoras nas escolas, a merenda foi precária e em alguns momentos faltou até papel higiênico para os alunos.</w:t>
      </w:r>
    </w:p>
    <w:p>
      <w:pPr>
        <w:pStyle w:val="Normal"/>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6"/>
          <w:szCs w:val="26"/>
        </w:rPr>
      </w:pPr>
      <w:r>
        <w:rPr>
          <w:rFonts w:cs="Arial" w:ascii="Arial" w:hAnsi="Arial"/>
          <w:sz w:val="26"/>
          <w:szCs w:val="26"/>
        </w:rPr>
        <w:t>Há algum levantamento feito por parte desta administração com relação a estes fatos ocorridos? Com relação a merenda escolar, qual a situação que foi encontrada a cozinha piloto? Que providências deverão ser tomadas pela atual administração para que fatos como estes não ocorram no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Há também muitas reclamações com relação a proliferação de pombas nos prédios públicos municipais, principalmente nos ginásios de esportes e escolas públicas, quais providências serão tomadas a respeito deste assu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Quais as condições que foram encontrados os ônibus de transporte escolar? Hoje a frota de ônibus é suficiente para atender a demanda de transporte de alunos, ou ainda há serviço terceirizado? Se houver terceirizado, quais as condições destas condu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Apesar das creches funcionarem em prédios públicos e sobreviverem quase que exclusivamente dos repasses feitos pelo poder público municipal, elas tem uma diretoria própria, eleita pelos seus sócios. Qual a situação que foi entregue os prédios para a nova administração? Há previsão de ampliação do horário de atendimento ou inauguração de nova creche neste mand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Com relação ao fornecimento de medicamentos aos alunos da Andorinha, que estavam cortados, a situação já foi normaliz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Uma das maiores reclamações da administração anterior foi com relação à coleta de lixo, amontoamento nas esquinas, terrenos com mato alto ( públicos e privados ), entulhos depositados em ruas e calçadas e queimadas no perímetro urbano do município. Sabemos que há leis específicas para tratar deste assunto, bem como estão inseridos no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código de posturas do município, onde podem ser aplicadas notificações e posteriormente multas para quem descumprir a lei. Quantas multas relacionadas a estes fatos foram aplicadas nos últimos 4 anos? Quais os valores arrecadados com estas multas? Os fiscais de postura hoje existentes, são suficientes para dar conta de fiscalizar de forma eficiente toda a cidade?  Qual o posicionamento da atual administração com relação a estes proble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Somos muitos questionados com relação a iluminação pública. Na administração passada foi criada a CIP ( Contribuição de Iluminação Pública ), que tem por objetivo a troca de lâmpadas queimadas, substituição de lâmpadas antigas por mais modernas e eficientes, além da ampliação da rede de iluminação pública. Sabedor que os valores arrecadados devem ser depositados em conta específica, qual o valor foi depositado desde o início da cobrança até o dia 31 de dezembro de 2016? Deste valor, quanto foi aplicado para os fins colimados e qual valor sobrou depositado para a atual administr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No mês de novembro de 2016, acompanhando o Portal da transparência, pudemos notar um valor negativo em torno de R$ 200.000,00 ( duzentos mil reais ). Foi somente um erro no lançamento, algum pagamento indevido ou houve desvio no valor para pagamento de despesas não pertinentes à contribu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Qual o valor que se encontrava depositado até o dia 31 de janeiro de 2017? Qual a forma que a atual administração pretende investir os valores arrecadados? Haverá um estudo de prioridades de investi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Com relação a situação das praças públicas, em que estado de conservação foram encontradas? Existem hoje muitos parques infantis, qual a condição de uso dos mesmos? Também temos algumas fontes instaladas em praças, que infelizmente estão desativadas e por este motivo podem servir até como criadouros de larvas de mosquito, há previsão da atual administração para a reativação ou manutenção destas fontes? Quais os valores investidos nesta área pela administração pass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Nos últimos 4 anos foram realizados muitos eventos: festas de aniversário, carnaval, réveillon, entre outros, onde foram contratados inúmeros shows, despendendo milhares de reais nestes eventos. De que forma a atual administração analisa que estes gastos podem ter influenciado na composição da dívida herdada e como vocês pretendem lidar com esta situaçã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A administração passada, não foi capaz de fazer a manutenção de espaços turísticos, as praças ficaram abandonadas, o teleférico que é um grande atrativo turístico está desativado, o kartódromo perdeu sua finalidade original e foi abandonado, as grades que protegem a lagoa estão apodrecendo, os banheiros públicos estão depredados, além do que aumentou e muito a quantidade de andarilhos e pedintes em nossa orla turística, quais as providências a atual administração pretende tomar em relação a estes proble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Hoje em dia, nós, participantes do poder público, somos facilmente cobrados pelos nossos munícipes, principalmente através das redes sociais e temos como obrigação dar as respostas e dirimir as dúvidas existentes, por este motivo, solicito que Sua Excelência, disponibilize as informações o mais breve possível e poderá ainda acrescentar mais informações que achar pertinentes e necessárias.</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Barra Bonita, 10 de Fevereiro de 2017.</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NILES ZAMBELO JUNIOR</w:t>
      </w:r>
    </w:p>
    <w:p>
      <w:pPr>
        <w:pStyle w:val="Normal"/>
        <w:jc w:val="center"/>
        <w:rPr>
          <w:rFonts w:ascii="Arial" w:hAnsi="Arial" w:cs="Arial"/>
          <w:b/>
          <w:b/>
          <w:sz w:val="26"/>
          <w:szCs w:val="26"/>
        </w:rPr>
      </w:pPr>
      <w:r>
        <w:rPr>
          <w:rFonts w:cs="Arial" w:ascii="Arial" w:hAnsi="Arial"/>
          <w:b/>
          <w:sz w:val="26"/>
          <w:szCs w:val="26"/>
        </w:rPr>
        <w:t>Vereador</w:t>
      </w:r>
    </w:p>
    <w:p>
      <w:pPr>
        <w:pStyle w:val="Normal"/>
        <w:jc w:val="center"/>
        <w:rPr>
          <w:rFonts w:ascii="Arial" w:hAnsi="Arial" w:cs="Arial"/>
          <w:b/>
          <w:b/>
          <w:sz w:val="26"/>
          <w:szCs w:val="26"/>
        </w:rPr>
      </w:pPr>
      <w:r>
        <w:rPr>
          <w:rFonts w:cs="Arial" w:ascii="Arial" w:hAnsi="Arial"/>
          <w:b/>
          <w:sz w:val="26"/>
          <w:szCs w:val="2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685790</wp:posOffset>
          </wp:positionH>
          <wp:positionV relativeFrom="margin">
            <wp:align>center</wp:align>
          </wp:positionV>
          <wp:extent cx="381000" cy="36487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7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9:42:00Z</dcterms:created>
  <dc:creator>Cliente</dc:creator>
  <dc:description/>
  <cp:keywords/>
  <dc:language>en-US</dc:language>
  <cp:lastModifiedBy>Documentos</cp:lastModifiedBy>
  <cp:lastPrinted>2017-02-10T09:57:00Z</cp:lastPrinted>
  <dcterms:modified xsi:type="dcterms:W3CDTF">2017-02-10T11:58:00Z</dcterms:modified>
  <cp:revision>9</cp:revision>
  <dc:subject/>
  <dc:title>REQUERIMENTO</dc:title>
</cp:coreProperties>
</file>