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REQUERIMENT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Apresentamos a Mesa, ouvindo o Douto Plenário, </w:t>
      </w:r>
      <w:r>
        <w:rPr>
          <w:rFonts w:cs="Arial" w:ascii="Arial" w:hAnsi="Arial"/>
          <w:b/>
          <w:sz w:val="28"/>
          <w:szCs w:val="28"/>
        </w:rPr>
        <w:t>REQUERIMENTO AO EXMO. SENHOR PREFEITO MUNICIPAL, JOSÉ LUIS RICI, SOLICITANDO INFORMAÇÕES SOBRE O REPASSE DO AUXÍLIO TRANSPORTE AOS ESTUDANTES DO MUNICÍPI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No dia 01 de fevereiro do corrente ano, foi realizada reunião no Plenário da Câmara Municipal, com a presença da maioria dos Senhores Vereadores e cerca de 50 estudantes e pais de estudantes de ensino superior de nosso município, que tem que se deslocar até outras cidades para poderem estud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Na ocasião, foram discutidos vários assuntos, entre os quais a forma atual de pagamento de repasse de 50% aos estudantes contemplados pelo TAC firmado entre a prefeitura municipal e o ministério público e o descontentamento dos demais estudantes que não foram contemp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Foram discutidas várias maneiras de possível atendimento aos estudantes, através da aquisição de novos ônibus, onde o trajeto seria feito por veículos próprios, bem como a possibilidade de se fazer um pregão, onde os valores aferidos poderiam ser inferiores aos hoje praticados por vans e ônibus particulares, e até mesmo que este repasse fosse feito em forma de empréstimo, onde futuramente os estudantes teriam o compromisso de estar pagando o transporte a futuros alunos que necessitass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Nós vereadores, nos colocamos à disposição para que fosse marcada uma reunião com o Sr. Prefeito Municipal para expor o discutido e encontrar formas para que o auxílio fosse possível ao maior número de estudantes, diante disto, no dia 02 de Fevereiro, estivemos presentes no Gabinete do Prefeito e após discussões e sugestões, foi pedido um prazo até o dia 08 para que pudesse ser dado um posicionamento da administração com relação a este assu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Considerando o exposto, e sendo que até o momento não houve por parte do Executivo nenhum posicionamento sobre o ca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REQUEREMOS, na forma regimental, e após ouvido o Plenário desta Casa, seja oficiado o Exmo. Sr. Prefeito Municipal, solicitando que Sua Excelência, disponibilize as informações o mais breve possíve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Barra Bonita, 10 de Fevereiro de 20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LES ZAMBELO JUNI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GÉRIO LOD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9:57:00Z</dcterms:created>
  <dc:creator>Cliente</dc:creator>
  <dc:description/>
  <cp:keywords/>
  <dc:language>en-US</dc:language>
  <cp:lastModifiedBy>Documentos</cp:lastModifiedBy>
  <dcterms:modified xsi:type="dcterms:W3CDTF">2017-02-10T11:01:00Z</dcterms:modified>
  <cp:revision>4</cp:revision>
  <dc:subject/>
  <dc:title>REQUERIMENTO</dc:title>
</cp:coreProperties>
</file>