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Senhor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 xml:space="preserve">que determine COM URGÊNCIA ao departamento competente a operação tapa buracos no entroncamento das Ruas Luiz Sponchiato com Bernardino Santilli, do Bairro Jardim Nova Barr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Faço a presente indicação porque tenho recebido pedidos dos moradores e transeuntes da referida via pública, onde existe um buraco grande, ocasionando risco de acidentes com veículos e pessoas, tendo aumentado muito nesses dias de chuv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3 de fevereiro de 201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3:00Z</dcterms:created>
  <dc:creator>Cliente</dc:creator>
  <dc:description/>
  <cp:keywords/>
  <dc:language>en-US</dc:language>
  <cp:lastModifiedBy>Documentos</cp:lastModifiedBy>
  <cp:lastPrinted>2017-02-03T10:12:00Z</cp:lastPrinted>
  <dcterms:modified xsi:type="dcterms:W3CDTF">2017-02-03T12:13:00Z</dcterms:modified>
  <cp:revision>4</cp:revision>
  <dc:subject/>
  <dc:title>INDICAÇÃO</dc:title>
</cp:coreProperties>
</file>