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Indico ao Senhor Prefeito, na forma regimental, </w:t>
      </w:r>
      <w:r>
        <w:rPr>
          <w:rFonts w:cs="Arial" w:ascii="Arial" w:hAnsi="Arial"/>
          <w:b/>
          <w:sz w:val="30"/>
          <w:szCs w:val="30"/>
          <w:u w:val="single"/>
        </w:rPr>
        <w:t>que determine ao departamento competente o retorno das aulas de hidroginásticas aos idosos, cujo serviço está atualmente paralisado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Faço a presente indicação atendendo pedidos de usuários que estão necessitando do serviço, o qual contribui muito para melhoria da saúde, qualidade de vida, prevenção de doenças, mantendo o corpo em atividade e saud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se serviço foi disponibilizado no passado aos usuários através do serviço social, onde aproximadamente 60 idosos utilizavam esse servi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Portanto, na medida do possível, peço o atendimento da presente indicação diante dos benefícios daí advindos à população ido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fevereiro de 201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1:00Z</dcterms:created>
  <dc:creator>Cliente</dc:creator>
  <dc:description/>
  <cp:keywords/>
  <dc:language>en-US</dc:language>
  <cp:lastModifiedBy>Documentos</cp:lastModifiedBy>
  <cp:lastPrinted>2017-02-03T10:09:00Z</cp:lastPrinted>
  <dcterms:modified xsi:type="dcterms:W3CDTF">2017-02-03T12:09:00Z</dcterms:modified>
  <cp:revision>4</cp:revision>
  <dc:subject/>
  <dc:title>INDICAÇÃO</dc:title>
</cp:coreProperties>
</file>