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Indico ao Sr. Prefeito Municipal, na forma regimental, para que entre em contato com o Departamento Municipal competente para que seja realizada manutenção na Praça Paulo Biliassi (Praça do Skate), no Sonho Nosso, em especial a colocação de areia no parque infanti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Fui procurado por moradores das imediações da Praça Paulo Biliassi, os quais reclamaram sobre as condições do loc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Como se sabe, a praça mencionada é utilizada pelos munícipes para o lazer, especialmente por crianç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Ocorre que não existe mais areia no parque localizado na praça, prejudicando o lazer e a recreação infantil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m sendo, solicitamos que sejam atendidos os pedidos dos moradores, realizando-se o mais breve possível a manutenção da referida praç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  <w:t>Sala das Sessões, em 01 de fevereiro de 2.017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40:00Z</dcterms:created>
  <dc:creator>Windows 7</dc:creator>
  <dc:description/>
  <cp:keywords/>
  <dc:language>en-US</dc:language>
  <cp:lastModifiedBy>Windows 7</cp:lastModifiedBy>
  <cp:lastPrinted>2013-12-05T16:34:00Z</cp:lastPrinted>
  <dcterms:modified xsi:type="dcterms:W3CDTF">2017-02-01T18:41:00Z</dcterms:modified>
  <cp:revision>3</cp:revision>
  <dc:subject/>
  <dc:title/>
</cp:coreProperties>
</file>