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determine ao departamento competente o retorno das sessões de fisioterapia no horário noturno no Centro de Fisioterapia Antonio Gal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Faço a presente indicação atendendo pedidos de usuários que estão com dificuldade de agendar e realizar a sessão devido ao grande aumento na demanda do serviço, o qual está sem vagas no período diurn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lém disso, muitos não possuem condições de realizar as sessões de fisioterapia no período comercial, pois trabalham ou estudam durante o dia e estão impossibilitados de usufruir desse serviço de saúde, tão essencial para o tratamento de quem está se recuperan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01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JOÃO FERNANDO DE JESUS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9:00Z</dcterms:created>
  <dc:creator>Cliente</dc:creator>
  <dc:description/>
  <cp:keywords/>
  <dc:language>en-US</dc:language>
  <cp:lastModifiedBy>Documentos</cp:lastModifiedBy>
  <cp:lastPrinted>2014-04-25T15:07:00Z</cp:lastPrinted>
  <dcterms:modified xsi:type="dcterms:W3CDTF">2017-02-01T15:45:00Z</dcterms:modified>
  <cp:revision>5</cp:revision>
  <dc:subject/>
  <dc:title>INDICAÇÃO</dc:title>
</cp:coreProperties>
</file>