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determine ao departamento competente a instalação de sinalização horizontal, vertical e redutor de velocidade na Rua Antonio Destro, próximo ao número 260, visando diminuir a velocidade dos veícu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presento a indicação atendendo pedidos dos moradores, principalmente de pessoas idosas e crianças que frequentemente utilizam a via pública, afinal o local é muito movimentado por veículos em alta velocidade que não respeitam os limi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 a velocidade incompatível para o loca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31 de janeiro de 2.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1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7-01-31T15:51:00Z</dcterms:modified>
  <cp:revision>5</cp:revision>
  <dc:subject/>
  <dc:title>INDICAÇÃO</dc:title>
</cp:coreProperties>
</file>