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, na forma regimental, que determine ao departamento competent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OM URGÊNCIA</w:t>
      </w:r>
      <w:r>
        <w:rPr>
          <w:rFonts w:cs="Arial" w:ascii="Arial" w:hAnsi="Arial"/>
          <w:sz w:val="28"/>
          <w:szCs w:val="28"/>
        </w:rPr>
        <w:t xml:space="preserve"> o conserto do CANALETÃO de água da Rua Avelino Volpato, esquina com Rua João Morel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Na Legislatura passada este Vereador tem cobrado e solicitado ao Executivo a construção do referido canaletão, o qual foi feito apenas no ano passa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Entretanto, devido à péssima qualidade do serviço executado, o canaletão já cedeu, não durou nada e já está todo quebrado, deixando a situação pior do que antes da constru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iante do exposto, solicito as providencias urgentes para que seja consertado o canaletão, evitando danos aos veículos e aos moradores d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31 de janei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6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1-31T15:49:00Z</dcterms:modified>
  <cp:revision>6</cp:revision>
  <dc:subject/>
  <dc:title>INDICAÇÃO</dc:title>
</cp:coreProperties>
</file>