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 , na forma regimental, que determine, </w:t>
      </w:r>
      <w:r>
        <w:rPr>
          <w:rFonts w:cs="Arial" w:ascii="Arial" w:hAnsi="Arial"/>
          <w:b/>
          <w:sz w:val="28"/>
          <w:szCs w:val="28"/>
        </w:rPr>
        <w:t>COM URGÊNCIA</w:t>
      </w:r>
      <w:r>
        <w:rPr>
          <w:rFonts w:cs="Arial" w:ascii="Arial" w:hAnsi="Arial"/>
          <w:sz w:val="28"/>
          <w:szCs w:val="28"/>
        </w:rPr>
        <w:t>, ao departamento competente a operação tapa buracos nas seguintes vias públicas do Municípi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Rua José Lourenço, esquina com Silvio Cestar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Mário Andreoli, esquina com Silvio Cestar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Jorge Pedrola, esquina com Caetano Mor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Avelino Volpato, no trecho compreendido entre as Ruas Mário Andreoli E João Morelato (vários buracos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ua Roberto Chiarato, defronte ao número 692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ua Idoval Luiz Ribeiro, defronte ao número 10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ua Lucia Zanin Feltre, defronte ao número 87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Faço a presente indicação porque tenho recebido bastante pedidos e reclamação dos transeuntes e moradores das adjacências, os quais solicitam a realização do serviço o mais urgente possível, a fim de evitar risco de acident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31 de janeiro de 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4:00Z</dcterms:created>
  <dc:creator>Cliente</dc:creator>
  <dc:description/>
  <cp:keywords/>
  <dc:language>en-US</dc:language>
  <cp:lastModifiedBy>Documentos</cp:lastModifiedBy>
  <cp:lastPrinted>2017-01-31T13:47:00Z</cp:lastPrinted>
  <dcterms:modified xsi:type="dcterms:W3CDTF">2017-01-31T15:47:00Z</dcterms:modified>
  <cp:revision>9</cp:revision>
  <dc:subject/>
  <dc:title>INDICAÇÃO</dc:title>
</cp:coreProperties>
</file>