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8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Indico ao Senhor Prefeito Municipal, na forma regimental, que determine ao departamento competente as providências necessárias para que seja realizado o recapeamento </w:t>
      </w:r>
      <w:r>
        <w:rPr>
          <w:rFonts w:cs="Arial" w:ascii="Arial" w:hAnsi="Arial"/>
          <w:sz w:val="28"/>
          <w:szCs w:val="28"/>
        </w:rPr>
        <w:t>asfáltico na Rua Ângelo Bigliassi, no trecho compreendido entre a Av. Papa João Paulo II e a Rua Armando Moreti.</w:t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Durante os quatro anos da legislatura passada este Vereador, juntamente com outros colegas, tem solicitado o atendimento desse pedido, realizando várias indicações, moções e requerimentos, porém a Prefeitura não realizou o serviço até o momento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ab/>
        <w:t>Recebemos constantemente diversas reclamações dos moradores e usuários do local, principalmente porque, além de serem vias de importante ligação entre os bairros, com alto tráfego de veículos, elas recebem água pluvial de vários pontos dos bairros e está com o asfalto esfarelando e sempre com buracos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ab/>
        <w:t>As referidas vias já receberam vários remendos, estando todas desniveladas, cheias de depressões, acarretando perigo de danos aos usuários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ab/>
        <w:t>São reivindicações antigas da população e que pareciam estar longe de serem atendidas pela Prefeitura, mas que temos a certeza de que poderá ser realizado agora com a nova administraçã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ab/>
        <w:t>Diante disso, apresento a indicação para que sejam tomadas as medidas no sentido de atender esse pedido da população o mais breve possíve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rFonts w:cs="Arial" w:ascii="Arial" w:hAnsi="Arial"/>
          <w:szCs w:val="28"/>
        </w:rPr>
        <w:tab/>
        <w:tab/>
        <w:t>Sala das Sessões, 31 de janei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  <w:t>CLAUDECIR PASCHOAL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4963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1:00Z</dcterms:created>
  <dc:creator>Camara Municipal de Barra Bonita</dc:creator>
  <dc:description/>
  <cp:keywords/>
  <dc:language>en-US</dc:language>
  <cp:lastModifiedBy>Documentos</cp:lastModifiedBy>
  <cp:lastPrinted>2014-11-03T10:54:00Z</cp:lastPrinted>
  <dcterms:modified xsi:type="dcterms:W3CDTF">2017-01-31T15:44:00Z</dcterms:modified>
  <cp:revision>5</cp:revision>
  <dc:subject/>
  <dc:title>MOÇÃO DE APLAUSOS</dc:title>
</cp:coreProperties>
</file>