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 Municipal , na forma regimental, que determine ao Departamento competente a implantação de um Posto de coleta de sangue no Bairro da Cohab.</w:t>
      </w:r>
      <w:r>
        <w:rPr>
          <w:rFonts w:cs="Arial" w:ascii="Arial" w:hAnsi="Arial"/>
          <w:b/>
          <w:vanish/>
        </w:rPr>
        <w:t>e terraplanagem no local, por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Este Vereador tem atendido muitas pessoas que pedem a implantação do posto na Cohab, cujo bairro é um dos maiores e mais populosos do Municíp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implantação do posto de coleta neste local irá facilitar o acesso a exames de sangue para os moradores desse bairro, conjuntamente descentralizando tais atendimentos do Posto Central, diminuindo a sobrecarga nesse set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>Dessa forma, aguardamos o atendimento da presente indicação na medida do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ab/>
        <w:t>Sala das sessões, 25 de jan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AS ANT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6:00Z</dcterms:created>
  <dc:creator>Cliente</dc:creator>
  <dc:description/>
  <cp:keywords/>
  <dc:language>en-US</dc:language>
  <cp:lastModifiedBy>Documentos</cp:lastModifiedBy>
  <cp:lastPrinted>2017-01-31T15:45:00Z</cp:lastPrinted>
  <dcterms:modified xsi:type="dcterms:W3CDTF">2017-01-31T17:45:00Z</dcterms:modified>
  <cp:revision>7</cp:revision>
  <dc:subject/>
  <dc:title>INDICAÇÃO</dc:title>
</cp:coreProperties>
</file>