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Indico ao Sr. Prefeito Municipal , na forma regimental, que determine ao Departamento competente a ampliação do horário de atendimento no Centro de Especialidades Odontológica - CEO.</w:t>
      </w:r>
      <w:r>
        <w:rPr>
          <w:rFonts w:cs="Arial" w:ascii="Arial" w:hAnsi="Arial"/>
          <w:b/>
          <w:vanish/>
          <w:sz w:val="28"/>
        </w:rPr>
        <w:t>e terraplanagem no local, por</w:t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</w:rPr>
        <w:fldChar w:fldCharType="begin"/>
      </w:r>
      <w:r>
        <w:rPr>
          <w:sz w:val="28"/>
          <w:b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vanish/>
          <w:rFonts w:cs="Arial" w:ascii="Arial" w:hAnsi="Arial"/>
        </w:rPr>
        <w:fldChar w:fldCharType="separate"/>
      </w:r>
      <w:r>
        <w:rPr>
          <w:sz w:val="28"/>
          <w:b/>
          <w:vanish/>
          <w:rFonts w:cs="Arial" w:ascii="Arial" w:hAnsi="Arial"/>
        </w:rPr>
        <w:t>0</w:t>
      </w:r>
      <w:r>
        <w:rPr>
          <w:sz w:val="28"/>
          <w:b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Devido a estar próximo à área da saúde, constantemente este Vereador tem atendido pessoas que solicitam a ampliação do horário de atendimento da especialidade. Os pacientes estão reclamando da demora no atendimento, o que talvez esteja ocorrendo devido à grande quantidade de pessoas procurando o serviço, onde em muitos casos mais urgentes, não conseguem o atendimento com a brevidade que às vezes o caso requ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creditamos que a ampliação do horário possa sanar o problema, principalmente àqueles mais urg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ab/>
        <w:tab/>
        <w:t>Sala das sessões, 25 de janeir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AS ANT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5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1-25T10:59:00Z</dcterms:modified>
  <cp:revision>5</cp:revision>
  <dc:subject/>
  <dc:title>INDICAÇÃO</dc:title>
</cp:coreProperties>
</file>