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u w:val="single"/>
        </w:rPr>
      </w:pPr>
      <w:r>
        <w:rPr>
          <w:rFonts w:cs="Arial" w:ascii="Arial" w:hAnsi="Arial"/>
          <w:b/>
          <w:sz w:val="48"/>
          <w:u w:val="single"/>
        </w:rPr>
        <w:t>INDICAÇÃO</w:t>
      </w:r>
    </w:p>
    <w:p>
      <w:pPr>
        <w:pStyle w:val="Normal"/>
        <w:rPr>
          <w:rFonts w:ascii="Arial" w:hAnsi="Arial" w:cs="Arial"/>
          <w:b/>
          <w:b/>
          <w:sz w:val="44"/>
          <w:u w:val="single"/>
        </w:rPr>
      </w:pPr>
      <w:r>
        <w:rPr>
          <w:rFonts w:cs="Arial" w:ascii="Arial" w:hAnsi="Arial"/>
          <w:b/>
          <w:sz w:val="44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  <w:sz w:val="28"/>
        </w:rPr>
        <w:t>Indico ao Sr. Prefeito Municipal, na forma regimental, que determine ao Departamento competente a reforma das calçadas das áreas que pertencem ao município, bem como a notificação dos proprietários das áreas particulares que necessitem da reforma nas áreas danificadas.</w:t>
      </w:r>
      <w:r>
        <w:rPr>
          <w:rFonts w:cs="Arial" w:ascii="Arial" w:hAnsi="Arial"/>
          <w:b/>
          <w:vanish/>
        </w:rPr>
        <w:t>e terraplanagem no local, por</w:t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  <w:t>A Dr. José Irineu Ortigosa, conhecida como Avenida Indutrial, é um dos principais acessos aos bairros da Cohab, Sonho Nosso e adjacências, muito utilizada por transeuntes e também para caminh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Ocorre que existem muitos trechos que estão danificados, causando o risco de acidentes indesejáveis, podendo acarretar a responsabilização do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ssa forma, é preciso que o Município intervenha e seja realizado o conserto das áreas que lhe pertence, bem como a notificação dos proprietários para que façam o serviço, quando o caso exigir, nos termos da Lei Complementar nº 01/91, que instituiu o Código de Postur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>Dessa forma, aguardamos o atendimento da presente indicação o mais breve possíve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ab/>
        <w:tab/>
        <w:t xml:space="preserve">            Sala das sessões, 25 de janeiro de 2017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UCAS ANTUNE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4963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496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0:43:00Z</dcterms:created>
  <dc:creator>Cliente</dc:creator>
  <dc:description/>
  <cp:keywords/>
  <dc:language>en-US</dc:language>
  <cp:lastModifiedBy>Documentos</cp:lastModifiedBy>
  <cp:lastPrinted>2017-01-31T15:42:00Z</cp:lastPrinted>
  <dcterms:modified xsi:type="dcterms:W3CDTF">2017-01-31T17:43:00Z</dcterms:modified>
  <cp:revision>8</cp:revision>
  <dc:subject/>
  <dc:title>INDICAÇÃO</dc:title>
</cp:coreProperties>
</file>