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4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44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para que determine ao departamento competente o estudo da possibilidade de implantar um programa Wi-fi Livre nos principais locais públicos e praças da cidade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Atualmente, o cidadão está cada vez mais dependente da rede internet. Ela traz os benefícios ao cidadão do mesmo modo que trouxe a televisão na época de seu lançament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Faço a presente indicação para atentar para um programa que está em funcionamento em várias cidades pequenas e grandes como São Paul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shd w:fill="FFFFFF" w:val="clear"/>
        </w:rPr>
        <w:t xml:space="preserve">  </w:t>
      </w:r>
      <w:r>
        <w:rPr>
          <w:rFonts w:cs="Calibri" w:ascii="Calibri" w:hAnsi="Calibri"/>
          <w:sz w:val="28"/>
          <w:szCs w:val="28"/>
          <w:shd w:fill="FFFFFF" w:val="clear"/>
        </w:rPr>
        <w:tab/>
        <w:t>O projeto objetiva interagir com toda a comunidade e principalmente os turistas, disponibilizando mídia alternativa a todos com possibilidade de utilizar internet gratuitamente e aderir às inovações da tecnologia. É uma forma de universalização do acesso a internet de forma gratuita, fortalecendo as ações de estímulo à cultura digital na cidade, promovendo uma ocupação sadia e prazerosa dos espaços públic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</w:rPr>
        <w:tab/>
        <w:t>Como realizado em outras cidades, o projeto não necessita ser custeado totalmente pelo município, de forma que poderão ser viabilizadas parcerias com a iniciativa privada para a sua expansão e manutenção do serviç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ab/>
        <w:t>Dessa forma, aguardamos o atendimento da presente indicação o mais breve possível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sz w:val="28"/>
          <w:szCs w:val="28"/>
        </w:rPr>
        <w:t>Sala das sessões, 20 de janeiro de 2017</w:t>
      </w:r>
      <w:r>
        <w:rPr>
          <w:rFonts w:cs="Tiffany Lt BT;Times New Roman" w:ascii="Tiffany Lt BT;Times New Roman" w:hAnsi="Tiffany Lt BT;Times New Roman"/>
          <w:sz w:val="28"/>
          <w:szCs w:val="28"/>
        </w:rPr>
        <w:t>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5:00Z</dcterms:created>
  <dc:creator>Cliente</dc:creator>
  <dc:description/>
  <cp:keywords/>
  <dc:language>en-US</dc:language>
  <cp:lastModifiedBy>Documentos</cp:lastModifiedBy>
  <cp:lastPrinted>2017-01-20T10:49:00Z</cp:lastPrinted>
  <dcterms:modified xsi:type="dcterms:W3CDTF">2017-01-20T16:00:00Z</dcterms:modified>
  <cp:revision>7</cp:revision>
  <dc:subject/>
  <dc:title>INDICAÇÃO</dc:title>
</cp:coreProperties>
</file>