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Normal"/>
        <w:rPr>
          <w:rFonts w:ascii="Arial" w:hAnsi="Arial" w:cs="Arial"/>
          <w:i/>
          <w:i/>
          <w:sz w:val="50"/>
          <w:szCs w:val="50"/>
          <w:u w:val="none"/>
        </w:rPr>
      </w:pPr>
      <w:r>
        <w:rPr>
          <w:rFonts w:cs="Arial" w:ascii="Arial" w:hAnsi="Arial"/>
          <w:i/>
          <w:sz w:val="50"/>
          <w:szCs w:val="5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Considerando o Projeto de Lei n. 01/2017, de Autoria do Executivo, que autoriza o Município de Barra Bonita e o Serviço Autônomo de Água e Esgoto a contratar parcelamento junto à CPFL, apresento a Mesa, ouvindo o Douto Plenário,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REQUERIMENTO AO EXMO. SENHOR PREFEITO MUNICIPAL, Sr. JOSÉ LUIS RICI, </w:t>
      </w:r>
      <w:r>
        <w:rPr>
          <w:rFonts w:cs="Arial" w:ascii="Arial" w:hAnsi="Arial"/>
          <w:bCs/>
          <w:iCs/>
          <w:sz w:val="26"/>
          <w:szCs w:val="26"/>
        </w:rPr>
        <w:t>para que informe a esta casa de leis sobre o valor das contas de energia elétrica da Prefeitura e do SAAE, especificando o valor em separado, do original da conta se tivesse sido efetuado o pagamento na data de vencimento, bem como o valor das multas e dos juros que serão ou estão sendo cobrados pela CPFL pela falta de pagamento na data do vencimento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tantemente este Vereador é abordado por munícipes que perguntam dos valores das contas atrasadas de energia elétrica que a prefeitura e o SAAE terão que pagar sobre as contas de energia que não foram pagas na data de venci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objeto do requerimento é simples, apenas saber e esclarecer a população sobre os valores das multas e juros que poderiam ser evitados se as contas tivessem sido pagas na data correta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 para melhor esclarecer a todos, visando dar transparência de tudo que está ocorrendo, apresento o presente requerimento.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6 de janeiro de 2017.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João Fernando de Jesus Pereira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3:00Z</dcterms:created>
  <dc:creator>Arnaldo</dc:creator>
  <dc:description/>
  <cp:keywords/>
  <dc:language>en-US</dc:language>
  <cp:lastModifiedBy>Documentos</cp:lastModifiedBy>
  <cp:lastPrinted>2017-01-16T10:35:00Z</cp:lastPrinted>
  <dcterms:modified xsi:type="dcterms:W3CDTF">2017-01-16T12:54:00Z</dcterms:modified>
  <cp:revision>6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