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36"/>
          <w:u w:val="single"/>
        </w:rPr>
      </w:pPr>
      <w:r>
        <w:rPr>
          <w:rFonts w:cs="Arial" w:ascii="Arial" w:hAnsi="Arial"/>
          <w:b/>
          <w:sz w:val="44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44"/>
          <w:szCs w:val="36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Indico ao Sr. Prefeito Municipal, na forma regimental, que estude a possibilidade de implantação de um projeto visando instalação de aulas de músicas nas salas de estudos que estão sem funcionamento nos bairros da cidade.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ab/>
        <w:t>Nossa cidade possui várias salas de estudos desativadas em diversos bairros, as quais poderiam servir para implantação de um projeto cultural de extrema importância para a juventude, como por exemplo, a instalação de aulas de músicas.</w:t>
      </w:r>
    </w:p>
    <w:p>
      <w:pPr>
        <w:pStyle w:val="Normal"/>
        <w:tabs>
          <w:tab w:val="left" w:pos="708" w:leader="none"/>
          <w:tab w:val="left" w:pos="1416" w:leader="none"/>
          <w:tab w:val="left" w:pos="280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 </w:t>
        <w:tab/>
        <w:t>Principalmente para as crianças, a aulas de música pode ajudar a favorecer o desenvolvimento da sensibilidade, da criatividade, do senso rítmico, do prazer de ouvir música, da imaginação, memória, concentração, atenção, do respeito ao próximo, também contribuindo para uma efetiva consciência corporal e de moviment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>Portanto, a utilização dessas salas para um projeto dessa magnitude, poderá trazer inúmeros benefícios à população em geral, com um pequeno investimento, cujos frutos serão colhidos no decorrer do temp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ab/>
        <w:tab/>
        <w:t>Dessa forma, aguardamos o atendimento da presente indicação o mais breve possível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Sala das sessões, 12 de janeiro de 2017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ÃO FERNANDO DE JESUS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4963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49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13:00Z</dcterms:created>
  <dc:creator>Cliente</dc:creator>
  <dc:description/>
  <cp:keywords/>
  <dc:language>en-US</dc:language>
  <cp:lastModifiedBy>Documentos</cp:lastModifiedBy>
  <cp:lastPrinted>2014-10-22T11:44:00Z</cp:lastPrinted>
  <dcterms:modified xsi:type="dcterms:W3CDTF">2017-01-12T12:13:00Z</dcterms:modified>
  <cp:revision>5</cp:revision>
  <dc:subject/>
  <dc:title>INDICAÇÃO</dc:title>
</cp:coreProperties>
</file>