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para que determine ao departamento competente a aquisição de novos livros, equipamentos e remodelação da Biblioteca Municipal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biblioteca municipal está necessitando de novos livros, equipamentos, melhores instalações, tudo para adequar e facilitar o trabalho dos servidores e principalmente dos estudantes, usuários do serviço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gundo informações obtidas, há muito tempo a biblioteca não recebe essas melhorias, o que vem deixando o local defasado e inadequado, prejudicando a qualidade do serviço prestado pelos servidores e principalmente o trabalho dos estud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Uma biblioteca equipada é garantia de educação com qualidade, investimento com retorno no futuro de nossos estud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>Dessa forma, aguard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2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1-12T12:10:00Z</dcterms:modified>
  <cp:revision>5</cp:revision>
  <dc:subject/>
  <dc:title>INDICAÇÃO</dc:title>
</cp:coreProperties>
</file>