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  <w:t>INDICAÇÃO</w:t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Indico ao Sr. Prefeito Municipal, na forma regimental, que estude a possibilidade da implantação das seguintes disciplinas na rede municipal de ensino: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  <w:t>- inglês na educação infantil (pré-escola 1 e 2);</w:t>
      </w:r>
    </w:p>
    <w:p>
      <w:pPr>
        <w:pStyle w:val="Normal"/>
        <w:jc w:val="both"/>
        <w:rPr/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  <w:t xml:space="preserve">- espanhol, do pré-escola 1 até o quinto ano do ensino fundamental; 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  <w:t>- turismo, do primeiro ao quinto ano do ensino fundamental.</w:t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t>e terraplanagem no local, por</w:t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  <w:tab/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  <w:u w:val="single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  <w:u w:val="single"/>
        </w:rPr>
        <w:t xml:space="preserve">             </w:t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ab/>
        <w:t xml:space="preserve">Por ser uma Estância Turística, nosso município recebe turistas do mundo inteiro, sendo fundamental que a iniciação das línguas do inglês e espanhol e a matéria de turismo comece desde cedo a integrar a vida de nossos estudantes. 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ab/>
        <w:t>O aprendizado das línguas mais faladas no mundo e a preparação para o turismo visa qualificar nossos jovens para que tenham melhores condições de falar com clareza sobre todos os pontos turísticos de nossa cidade, sem sofrer o constrangimento de não saber da língua inglesa e espanhola.</w:t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ab/>
        <w:t xml:space="preserve">A aula de turismo é extremamente importante para preparar o aluno para o futuro, profissionalizando-o para que possa aprender e ressaltar com técnica as características mais importantes de nossa cidade. 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ab/>
        <w:t xml:space="preserve">Para uma Estância Turística, é fundamental que nossos jovens aprendam essa disciplina, bem como para que Barra Bonita não corra o risco de perder o título de Estância. 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ab/>
        <w:t>Nossa cidade possui fontes inesgotáveis de possibilidades turísticas, algumas ainda que não foram exploradas, sendo que o estudo da disciplina pode despertar um grande potencial de crescimento e desenvolvimento nesse ramo. Por isso, importante ressaltar que por intermédio do turismo também surgem oportunidades de emprego e renda, resultando numa formação mais adequada para a nossa realidade atual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  <w:tab/>
        <w:tab/>
        <w:t xml:space="preserve"> Considerando que a inclusão dessas disciplinas na rede é um investimento de baixo custo, acreditamos não haver empecilhos para a sua implantação, afinal, no futuro os benefícios retornarão em dobro para a própria população e consequentemente ao município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ab/>
        <w:t>Dessa forma, aguardamos o atendimento da presente indicação o mais breve possível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     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Sala das sessões, 11 de janeiro de 2017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  <w:t>JOÃO FERNANDO DE JESUS PEREIRA</w:t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                                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4963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496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0:37:00Z</dcterms:created>
  <dc:creator>Cliente</dc:creator>
  <dc:description/>
  <cp:keywords/>
  <dc:language>en-US</dc:language>
  <cp:lastModifiedBy>Documentos</cp:lastModifiedBy>
  <cp:lastPrinted>2014-10-22T11:44:00Z</cp:lastPrinted>
  <dcterms:modified xsi:type="dcterms:W3CDTF">2017-01-11T13:10:00Z</dcterms:modified>
  <cp:revision>9</cp:revision>
  <dc:subject/>
  <dc:title>INDICAÇÃO</dc:title>
</cp:coreProperties>
</file>