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 , na forma regimental, que determine ao Departamento competente</w:t>
      </w:r>
      <w:r>
        <w:rPr>
          <w:rFonts w:cs="Arial" w:ascii="Arial" w:hAnsi="Arial"/>
          <w:b/>
          <w:sz w:val="28"/>
          <w:szCs w:val="28"/>
        </w:rPr>
        <w:t xml:space="preserve"> a instalação de iluminação pública no trecho da Estrada Vicinal Rômulo Luis Bressan, que dá acesso ao bairro Residencial Natale Spaulonc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ste vereador tem sido procurado por moradores do bairro, os quais informam que existem os postes, mas não há iluminação no local, o que deixa os usuários numa situação vulnerável quanto à segurança, principalmente quando as pessoas voltam do trabalho ou da escola à noi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ssa forma, prezando pela segurança dos usuários, peço o atendimento da indicação na forma propos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Sala das sessões, 10 de jan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2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1-10T12:51:00Z</dcterms:modified>
  <cp:revision>6</cp:revision>
  <dc:subject/>
  <dc:title>INDICAÇÃO</dc:title>
</cp:coreProperties>
</file>