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36"/>
          <w:u w:val="single"/>
        </w:rPr>
      </w:pPr>
      <w:r>
        <w:rPr>
          <w:rFonts w:cs="Arial" w:ascii="Arial" w:hAnsi="Arial"/>
          <w:b/>
          <w:sz w:val="48"/>
          <w:szCs w:val="3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Indico ao Sr. Prefeito Municipal, na forma regimental, que determine ao departamento competente a instalação de sinalização horizontal, vertical e redutor de velocidade na Estrada Vicinal Rômulo Luis Bressan, a via de acesso ao bairro Residencial Natale Spaulonci, visando diminuir a velocidade dos veícul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Apresento a indicação atendendo pedidos dos moradores, principalmente de pessoas idosas e crianças que frequentemente utilizam a via, afinal o local é muito movimentado por veículos em alta velocidade, o qual também não dispõe de passeio público adequ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De fato temos observado o excesso de velocidade que os veículos que passam pela rua, completamente incompatível para o local, o que acarreta risco de atropelamento e acidentes na referida via, os quais podem ser evitados com a tomada das medidas cabíve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Diante disso, solicito que a indicação seja atendida o mais breve possível diante o baixo custo da sinalização e os benefícios daí advin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Sala das sessões, 10 de janeiro de 20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CON RIBEIRO FURTA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8:00Z</dcterms:created>
  <dc:creator>Cliente</dc:creator>
  <dc:description/>
  <cp:keywords/>
  <dc:language>en-US</dc:language>
  <cp:lastModifiedBy>Documentos</cp:lastModifiedBy>
  <cp:lastPrinted>2014-11-27T08:51:00Z</cp:lastPrinted>
  <dcterms:modified xsi:type="dcterms:W3CDTF">2017-01-10T12:47:00Z</dcterms:modified>
  <cp:revision>6</cp:revision>
  <dc:subject/>
  <dc:title>INDICAÇÃO</dc:title>
</cp:coreProperties>
</file>