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firstLine="4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28"/>
        </w:rPr>
        <w:t>PROJETO DE EMENDA À LEI ORGÂNICA Nº 02/2017 L</w:t>
      </w:r>
    </w:p>
    <w:p>
      <w:pPr>
        <w:pStyle w:val="Normal"/>
        <w:tabs>
          <w:tab w:val="clear" w:pos="708"/>
          <w:tab w:val="left" w:pos="8460" w:leader="none"/>
        </w:tabs>
        <w:ind w:left="1800" w:right="1484" w:hanging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left="1800" w:right="1484" w:hanging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8460" w:leader="none"/>
          <w:tab w:val="left" w:pos="8505" w:leader="none"/>
        </w:tabs>
        <w:ind w:left="4253" w:right="-1" w:hanging="807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MODIFICA TEXTO DO §2º, DO ARTIGO 36 DA LEI ORGÂNICA DO MUNICÍPIO.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 xml:space="preserve">Art. 1º - </w:t>
      </w:r>
      <w:r>
        <w:rPr>
          <w:rFonts w:cs="Arial" w:ascii="Arial" w:hAnsi="Arial"/>
          <w:sz w:val="26"/>
          <w:szCs w:val="26"/>
        </w:rPr>
        <w:t>O §2º do art. 36 da Lei Orgânica do Município passa a viger com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§2º - Nos casos dos incisos I e II, a perda do mandato será declarada pela Câmara, por maioria absoluta, mediante provocação da Mesa ou de Partido Político representado na Casa, assegurada ampla defesa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s despesas decorrentes da execução da presente Emenda correrão por conta das dotações orçamentárias vigentes, suplementadas se necessári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Esta Emenda à Lei Orgânic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>Sala das sessões, em 05 de janeiro de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8"/>
          <w:szCs w:val="26"/>
        </w:rPr>
        <w:t>ANTONIO MARCOS GAVA JÚNIOR       MAICON RIBEIRO FURTADO</w:t>
        <w:tab/>
        <w:tab/>
        <w:t xml:space="preserve">          Vereador</w:t>
        <w:tab/>
        <w:tab/>
        <w:tab/>
        <w:tab/>
        <w:t xml:space="preserve">               Vereado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1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18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18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1:00Z</dcterms:created>
  <dc:creator>Cliente</dc:creator>
  <dc:description/>
  <cp:keywords/>
  <dc:language>en-US</dc:language>
  <cp:lastModifiedBy>Documentos</cp:lastModifiedBy>
  <cp:lastPrinted>2013-05-09T16:10:00Z</cp:lastPrinted>
  <dcterms:modified xsi:type="dcterms:W3CDTF">2017-04-12T13:49:00Z</dcterms:modified>
  <cp:revision>9</cp:revision>
  <dc:subject/>
  <dc:title>PROJETO DE LEI Nº  ------ / 2009-L</dc:title>
</cp:coreProperties>
</file>