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right="-1" w:firstLine="4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>PROJETO DE EMENDA À LEI ORGÂNICA Nº 01/2017 L</w:t>
      </w:r>
    </w:p>
    <w:p>
      <w:pPr>
        <w:pStyle w:val="Normal"/>
        <w:tabs>
          <w:tab w:val="clear" w:pos="708"/>
          <w:tab w:val="left" w:pos="8460" w:leader="none"/>
        </w:tabs>
        <w:ind w:left="1800" w:right="1484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1484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8460" w:leader="none"/>
          <w:tab w:val="left" w:pos="8505" w:leader="none"/>
        </w:tabs>
        <w:ind w:left="4253" w:right="-1" w:hanging="807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MODIFICA O TEXTO DO ARTIGO 33 DA LEI ORGÂNICA DO MUNICÍPIO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Art. 1º -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o art. 33 da Lei Orgânica do Município passa a vige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33 - Ao término de cada sessão Legislativa a Câmara elegerá, dentre seus membros, uma Comissão Representativa, cuja composição reproduzirá, tanto quanto possível, a proporcionalidade da representação partidária ou dos blocos parlamentares na Casa, com as seguintes atribuições: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da execução da presente Emenda correrão por conta das dotações orçamentárias vigentes, suplementadas se necessár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Esta Emenda à Lei Orgânic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>Sala das sessões, em 05 de janeiro de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         NILES ZAMBELO JUNI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6"/>
        </w:rPr>
        <w:tab/>
        <w:tab/>
        <w:t xml:space="preserve">   Vereador</w:t>
        <w:tab/>
        <w:tab/>
        <w:tab/>
        <w:tab/>
        <w:tab/>
        <w:t>Vereado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1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18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8:00Z</dcterms:created>
  <dc:creator>Cliente</dc:creator>
  <dc:description/>
  <cp:keywords/>
  <dc:language>en-US</dc:language>
  <cp:lastModifiedBy>Documentos</cp:lastModifiedBy>
  <cp:lastPrinted>2017-01-05T13:16:00Z</cp:lastPrinted>
  <dcterms:modified xsi:type="dcterms:W3CDTF">2017-04-12T13:49:00Z</dcterms:modified>
  <cp:revision>13</cp:revision>
  <dc:subject/>
  <dc:title>PROJETO DE LEI Nº  ------ / 2009-L</dc:title>
</cp:coreProperties>
</file>