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Indico ao Sr. Prefeito Municipal, na forma regimental, que determine ao departamento competente a capinação, pintura e adaptação para idosos e deficientes da Praça Hipólito Lopes, do bairro Vila Operári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te Vereador tem sido procurado por moradores das adjacências, os quais utilizam com frequência a praça que fica próximo à Secretaria de desenvolvimento e Assistência Soci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e fato, a praça está muito bem localizada, sendo um local agradável para lazer e recreação dos idosos, crianças e deficientes, razão pela qual a sua melhoria trará muitos benefícios aos morador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essa forma,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2 de dezembr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DR. EDSON SOUZA DE JESU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1:00Z</dcterms:created>
  <dc:creator>Cliente</dc:creator>
  <dc:description/>
  <dc:language>en-US</dc:language>
  <cp:lastModifiedBy>Documentos</cp:lastModifiedBy>
  <cp:lastPrinted>2016-12-12T11:39:00Z</cp:lastPrinted>
  <dcterms:modified xsi:type="dcterms:W3CDTF">2016-12-12T13:41:00Z</dcterms:modified>
  <cp:revision>2</cp:revision>
  <dc:subject/>
  <dc:title>INDICAÇÃO</dc:title>
</cp:coreProperties>
</file>