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ÇÃO DE REPÚDIO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o à Mesa, ouvindo o Douto Plenário, Moção de Repúdio à Presidência da República, ao Ministério da Comunicação, ao Ministério Público Federal, ao Ministério Público do Trabalho, ao Ministério Público, ao Presidente da Empresa Brasileira de Correios e Telégrafos, ao Diretor Regional da DR/SPI Correio, ao Presidente da FINDECT e do SINDECTEB, em razão do projeto de reestruturação dos Correios, pelos motivos expostos adiante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position w:val="-2"/>
          <w:sz w:val="24"/>
          <w:szCs w:val="24"/>
        </w:rPr>
        <w:tab/>
        <w:t>Considerando que a</w:t>
      </w:r>
      <w:r>
        <w:rPr>
          <w:rFonts w:cs="Arial" w:ascii="Arial" w:hAnsi="Arial"/>
          <w:sz w:val="24"/>
          <w:szCs w:val="24"/>
        </w:rPr>
        <w:t xml:space="preserve"> Empresa Brasileira de Correios e Telégrafos está implantando o projeto de Reestruturação, que irá e já está prejudicando profundamente a sua rede de Unidades, e também prejudicando a populaçã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o art. 5º, caput, da Constituição Federal, onde prevê a garantia fundamental de que todos são iguais perante a le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serviço postal, é garantia de toda população, prevista na Constituição Federal, art. 21 inc. X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o serviço de monopólio postal, e rigidez na ECT, para prestar o serviço postal para a população da melhor forma possível, garantido pelo STF – Supremo Tribunal Federal na ADPF 46, julgada em 2009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a Lei 6538/78 que regula o Serviço Postal Nacional, e obriga a ECT a assegurar a continuidade dos serviços mantendo ainda índices de qualidade e eficiência, em seu art. 3º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pacing w:val="2"/>
          <w:sz w:val="24"/>
          <w:szCs w:val="24"/>
          <w:shd w:fill="FFFFFF" w:val="clear"/>
        </w:rPr>
        <w:t>A empresa exploradora é obrigada a assegurar a continuidade dos serviços, observados os índices de confiabilidade , qualidade, eficiência e outros requisitos fixados pelo Ministério das Comunicações”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pacing w:val="2"/>
          <w:sz w:val="24"/>
          <w:szCs w:val="24"/>
          <w:shd w:fill="FFFFFF" w:val="clear"/>
        </w:rPr>
        <w:tab/>
        <w:t xml:space="preserve">Considerando ainda o </w:t>
      </w:r>
      <w:hyperlink r:id="rId2">
        <w:r>
          <w:rPr>
            <w:rStyle w:val="InternetLink"/>
            <w:rFonts w:cs="Arial" w:ascii="Arial" w:hAnsi="Arial"/>
            <w:bCs/>
            <w:color w:val="000000"/>
            <w:spacing w:val="2"/>
            <w:sz w:val="24"/>
            <w:szCs w:val="24"/>
            <w:shd w:fill="FFFFFF" w:val="clear"/>
          </w:rPr>
          <w:t>art.</w:t>
        </w:r>
      </w:hyperlink>
      <w:r>
        <w:rPr>
          <w:rStyle w:val="StrongEmphasis"/>
          <w:rFonts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pacing w:val="2"/>
          <w:sz w:val="24"/>
          <w:szCs w:val="24"/>
          <w:shd w:fill="FFFFFF" w:val="clear"/>
        </w:rPr>
        <w:t>4º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 xml:space="preserve">, da Lei 6538/78, que prevê </w:t>
      </w:r>
      <w:r>
        <w:rPr>
          <w:rStyle w:val="Appleconvertedspace"/>
          <w:rFonts w:cs="Arial" w:ascii="Arial" w:hAnsi="Arial"/>
          <w:i/>
          <w:spacing w:val="2"/>
          <w:sz w:val="24"/>
          <w:szCs w:val="24"/>
          <w:shd w:fill="FFFFFF" w:val="clear"/>
        </w:rPr>
        <w:t>“</w:t>
      </w:r>
      <w:r>
        <w:rPr>
          <w:rFonts w:cs="Arial" w:ascii="Arial" w:hAnsi="Arial"/>
          <w:i/>
          <w:spacing w:val="2"/>
          <w:sz w:val="24"/>
          <w:szCs w:val="24"/>
          <w:shd w:fill="FFFFFF" w:val="clear"/>
        </w:rPr>
        <w:t>É reconhecido a todos o direito de haver a prestação do serviço postal e do serviço de telegrama”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Considerando a portaria 6206/2015 do Ministério das Comunicações a qual assegura, através das metas de universalização, a existência e a disponibilidade de todos os serviços postais básicos em todo o território nacional e principalmente, de forma permanente, e em condições de qualidade adequada, conforme art. 2º desta portar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2"/>
          <w:sz w:val="24"/>
          <w:szCs w:val="24"/>
          <w:shd w:fill="FFFFFF" w:val="clear"/>
        </w:rPr>
        <w:tab/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Considerando que a Exploradora ECT deve sempre ampliar o serviço e não reduzir, conforme </w:t>
      </w:r>
      <w:r>
        <w:rPr>
          <w:rFonts w:cs="Arial" w:ascii="Arial" w:hAnsi="Arial"/>
          <w:sz w:val="24"/>
          <w:szCs w:val="24"/>
          <w:shd w:fill="FFFFFF" w:val="clear"/>
        </w:rPr>
        <w:t>Art. 3º da portaria 6206/2015 do Ministério das Comunicações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“A ECT deverá ampliar o serviço de atendimento postal, por meio de sua rede de unidades ou por outras formas de prestação desse serviço.”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Considerando o artigo 20 da Portaria 1326/2010 do Ministério das Comunicações, que </w:t>
      </w:r>
      <w:r>
        <w:rPr>
          <w:rFonts w:cs="Arial" w:ascii="Arial" w:hAnsi="Arial"/>
          <w:i/>
          <w:sz w:val="24"/>
          <w:szCs w:val="24"/>
          <w:shd w:fill="FFFFFF" w:val="clear"/>
        </w:rPr>
        <w:t>“Os Estados Partes assumem o compromisso de realizar todas as ações necessárias para garantir a toda a população o efetivo acesso ao Serviço Postal Universal.”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Portaria nº 566 de 2011 do</w:t>
      </w:r>
      <w:r>
        <w:rPr>
          <w:rFonts w:cs="Arial" w:ascii="Arial" w:hAnsi="Arial"/>
          <w:sz w:val="24"/>
          <w:szCs w:val="24"/>
          <w:shd w:fill="FFFFFF" w:val="clear"/>
        </w:rPr>
        <w:t xml:space="preserve"> Ministério das Comunicações</w:t>
      </w:r>
      <w:r>
        <w:rPr>
          <w:rFonts w:cs="Arial" w:ascii="Arial" w:hAnsi="Arial"/>
          <w:sz w:val="24"/>
          <w:szCs w:val="24"/>
        </w:rPr>
        <w:t xml:space="preserve">, que já previa a qualidade no serviço postal e </w:t>
      </w:r>
      <w:r>
        <w:rPr>
          <w:rFonts w:cs="Arial" w:ascii="Arial" w:hAnsi="Arial"/>
          <w:i/>
          <w:sz w:val="24"/>
          <w:szCs w:val="24"/>
        </w:rPr>
        <w:t>“estabelece as metas para a universalização e de qualidade dos serviços postais básicos, a serem cumpridas pela Empresa Brasileira de Correios e Telégrafos – ECT”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Informamos que entre as muitas propostas de reestruturação, está a da criação do CENTRO DE DISTRIBUIÇÃO DOMICILIÁRIA-CDD/</w:t>
      </w:r>
      <w:r>
        <w:rPr>
          <w:rFonts w:cs="Arial" w:ascii="Arial" w:hAnsi="Arial"/>
          <w:b/>
          <w:sz w:val="24"/>
          <w:szCs w:val="24"/>
        </w:rPr>
        <w:t>Centralizador</w:t>
      </w:r>
      <w:r>
        <w:rPr>
          <w:rFonts w:cs="Arial" w:ascii="Arial" w:hAnsi="Arial"/>
          <w:sz w:val="24"/>
          <w:szCs w:val="24"/>
        </w:rPr>
        <w:t>. Unidade que ficaria localizada em cidade de médio ou grande porte, e os carteiros das cidades menores adjacentes, como no caso da vossa cidade, já estaria sendo transferida para esta Unidade Centralizadora. Mitigando a prestação de serviço postal da cidad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a, desta forma de CENTRALIZAÇÃO Todos os carteiros das cidades adjacentes ficarão lotados no CDD/Centralizador, diminuindo a frequência das correspondências e encomendas entregues, pois deixarão de ser diárias. Destarte ficará na dependência das entregas da cidade em que se localiza a Unidade Centralizador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se vê, a criação desta Unidade Centralizadora, como parte do Projeto de Reestruturação da Empresa fere amplamente a população, pois visa á lucratividade a qualquer cust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ientando ainda que irá fazer distinção entre municípios, pois irá criar duas categorias de cidade, no que tange à qualidade, regularidade e a assiduidade das entregas de correspondências e encomendas por parte dos Correios, ou seja, cidades que terão serviços postais diárias e as que terão serviços de forma eventual, como será o caso de Barra Bonita. Violando um princípio básico da Constituição e da democracia, o que diz: “que todos são iguais perante a lei”, ao qual acrescentaríamos “e ao Governo e os Órgãos (Correios) a ele relacionadas”, que devem atender a todos os brasileiros de forma equânim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ão bastasse a afronta a toda legislação em epígrafe considerada, esta proposta configura um grande desrespeito a cidadania dos moradores das cidades pequenas, que terão os serviços dos Correios precarizados, por questões políticas, econômicas, criadas e provocadas por agentes políticos e da qual não tem culpa, mas pagarão o preç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todo o acima exposto, apresentamos a presente Moção de Repúdio a este projeto de caráter discriminatório; E ainda esta Casa solicita o retorno dos carteiros das cidades já implementadas a reestruturação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sz w:val="24"/>
          <w:szCs w:val="24"/>
        </w:rPr>
        <w:t>Sala das Sessões, 09 de Dezembro de 2.016.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Antunes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1669013/art-4-da-lei-postal-lei-6538-7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31:00Z</dcterms:created>
  <dc:creator>Gabriel Tozzi</dc:creator>
  <dc:description/>
  <cp:keywords/>
  <dc:language>en-US</dc:language>
  <cp:lastModifiedBy>Windows 7</cp:lastModifiedBy>
  <dcterms:modified xsi:type="dcterms:W3CDTF">2016-12-09T18:33:00Z</dcterms:modified>
  <cp:revision>3</cp:revision>
  <dc:subject/>
  <dc:title/>
</cp:coreProperties>
</file>