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5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 DE DEZEM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cinco </w:t>
      </w:r>
      <w:r>
        <w:rPr/>
        <w:t>dias do mês de Dezem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65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ONIO JOSÉ BILIAZZI, CHRISTA PELIKAN TEIXEIRA, CLODOALDO APARECIDO DE ALMEIDA, EDSON SOUZA DE JESUS, GERVÁSIO ARISTIDES DA SILVA, JOSÉ JAIRO MESCHIATO, LUCAS ANTUNES, RILTON MUCARE e ROGÉRIO LODI. </w:t>
      </w:r>
      <w:r>
        <w:rPr/>
        <w:t>O SENHOR PRESIDENTE, havendo número legal, invocando a proteção de DEUS, declarou aberta à sessão. Submeteu ao Plenário da necessidade ou não da leitura da ata da Sessão Ordinária realizada no dia 28 de novembro de 2016. Foi APROVADA a não leitura e a ata na íntegra por unanimidade dos Senhores Vereadores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: </w:t>
      </w:r>
      <w:r>
        <w:rPr/>
        <w:t xml:space="preserve">Leitura do Ofício GP 994/2016 (PCM 873) do Executivo, que encaminha resposta ao requerimento firmado pelo Vereador Niles Zambelo Junior. Referido ofício fica a disposição na Secretaria da Casa. Leitura do Ofício GP 1000/2016 (PCM 876) do Executivo, que encaminha resposta ao ofício n° 408/2016. Referido ofício fica a disposição na Secretaria da Casa. Leitura do Ofício GP 1017/2016 (PCM 880) do Executivo, que encaminha Projeto de Lei n° 19/2016, que “Autoriza o Serviço Autônomo de Água e Esgoto a contratar parcelamento junto a CPFL Companhia Paulista de Força e Luz e dá outras providências”. Após a leitura foi colocado em discussão. Usaram da palavra os Vereadores Zezinho, Manoel e Niles, aparteado pelo Manoel. Após foi colocado em discussão o pedido do Vereador Zezinho para que houvesse a quebra do Regime de urgência solicitado pelo Executivo e que o referido projeto fosse apreciado em tramitação normal. Não havendo oradores, o pedido foi colocado em votação, sendo </w:t>
      </w:r>
      <w:r>
        <w:rPr>
          <w:b/>
        </w:rPr>
        <w:t>aprovado</w:t>
      </w:r>
      <w:r>
        <w:rPr/>
        <w:t xml:space="preserve"> por unanimidade a quebra do regime de urgência. Após foi colocado em votação o projeto que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 xml:space="preserve">Indicação Nº 211/2016 Protocolo: </w:t>
      </w:r>
      <w:r>
        <w:rPr>
          <w:rFonts w:eastAsia="SimSun;宋体"/>
          <w:szCs w:val="24"/>
        </w:rPr>
        <w:t xml:space="preserve">872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na forma regimental, que determine ao departamento competente COM URGÊNCIA a operação tapa buracos na Rua Mario Andreoli, esquina com Rua Silvio Cestari, bem como da Rua Roberto Chiarato, defronte ao número 692.</w:t>
      </w:r>
      <w:r>
        <w:rPr>
          <w:rFonts w:eastAsia="SimSun;宋体"/>
          <w:b/>
          <w:bCs/>
          <w:szCs w:val="24"/>
        </w:rPr>
        <w:t xml:space="preserve"> Indicação Nº 212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77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Exmo. Sr. Prefeito Dr. Glauber Guilherme Belarmino, que determine ao departamento competente que realize COM URGÊNCIA, A LIMPEZA GERAL DA ÁREA VERDE LOCALIZADA ENTRE AS RUAS LEONARDO DE AGUIAR, CELSO SEBASTIÃO E JAIME ANTONIO SBEGHEN, NO SONHO NOSSO.</w:t>
      </w:r>
      <w:r>
        <w:rPr>
          <w:rFonts w:eastAsia="SimSun;宋体"/>
          <w:b/>
          <w:bCs/>
          <w:szCs w:val="24"/>
        </w:rPr>
        <w:t xml:space="preserve"> Indicação Nº 213/2016 Protocolo: </w:t>
      </w:r>
      <w:r>
        <w:rPr>
          <w:rFonts w:eastAsia="SimSun;宋体"/>
          <w:szCs w:val="24"/>
        </w:rPr>
        <w:t xml:space="preserve">878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para que determine ao DEPARTAMENTO COMPETENTE, COM URGÊNCIA, OPERAÇÃO TAPA BURACOS NA RUA IDOVAL LUIZ RIBEIRO, DEFRONTE AO NUMERAL 10.</w:t>
      </w:r>
      <w:r>
        <w:rPr>
          <w:rFonts w:eastAsia="SimSun;宋体"/>
          <w:b/>
          <w:bCs/>
          <w:szCs w:val="24"/>
        </w:rPr>
        <w:t xml:space="preserve"> Indicação Nº 214/2016 Protocolo: </w:t>
      </w:r>
      <w:r>
        <w:rPr>
          <w:rFonts w:eastAsia="SimSun;宋体"/>
          <w:szCs w:val="24"/>
        </w:rPr>
        <w:t xml:space="preserve">882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na forma regimental, que determine ao departamento competente a OPERAÇÃO TAPA BURACOS no Bairro Jardim Nova Barra e Adjacências, especialmente no cruzamento da Rua Antonio Bressan esquina com a Rua dos Imigrantes.</w:t>
      </w:r>
      <w:r>
        <w:rPr>
          <w:rFonts w:eastAsia="SimSun;宋体"/>
          <w:b/>
          <w:bCs/>
          <w:szCs w:val="24"/>
        </w:rPr>
        <w:t xml:space="preserve"> Indicação Nº 215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83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 Prefeito Municipal, no sentido de interceder junto ao DEPARTAMENTO DE LIMPEZA PÚBLICA para que seja feita REMOÇÃO DE GALHOS e ENTULHOS acumulados nas vias públicas do Bairro Jardim Nova Barra e adjacências, especialmente nas Ruas Augusto da Silva, Henrique Chiarato e Santo Petri.</w:t>
      </w:r>
      <w:r>
        <w:rPr>
          <w:rFonts w:eastAsia="SimSun;宋体"/>
          <w:b/>
          <w:bCs/>
          <w:szCs w:val="24"/>
        </w:rPr>
        <w:t xml:space="preserve"> Indicação Nº 216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84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Niles Zambelo Junior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determine ao departamento competente a limpeza de terreno localizado entre as ruas Rio Branco e Prudente de Moraes, no centro de Barra Bonita.</w:t>
      </w:r>
      <w:r>
        <w:rPr>
          <w:rFonts w:eastAsia="SimSun;宋体"/>
          <w:b/>
          <w:bCs/>
          <w:szCs w:val="24"/>
        </w:rPr>
        <w:t xml:space="preserve"> Indicação Nº 217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86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Niles Zambelo Junior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determine ao departamento</w:t>
      </w:r>
      <w:r>
        <w:rPr>
          <w:rFonts w:eastAsia="SimSun;宋体"/>
        </w:rPr>
        <w:t xml:space="preserve"> </w:t>
      </w:r>
      <w:r>
        <w:rPr>
          <w:rFonts w:eastAsia="SimSun;宋体"/>
          <w:szCs w:val="24"/>
        </w:rPr>
        <w:t>competente recapeamento asfáltico e limpeza da Rua José Alves Pereira, no Parque Industrial São Domingos.</w:t>
      </w:r>
      <w:r>
        <w:rPr>
          <w:rFonts w:eastAsia="SimSun;宋体"/>
          <w:b/>
          <w:bCs/>
          <w:szCs w:val="24"/>
        </w:rPr>
        <w:t xml:space="preserve"> Indicação Nº 218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87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Niles Zambelo Junior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determine ao departamento competente a limpeza de área no Sonho Nosso V onde foi instalada a Academia ao Ar Livre.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4"/>
        </w:rPr>
        <w:t xml:space="preserve">MOÇÕES: Moção de Apelo </w:t>
      </w:r>
      <w:r>
        <w:rPr>
          <w:rFonts w:eastAsia="SimSun;宋体"/>
          <w:szCs w:val="24"/>
        </w:rPr>
        <w:t>(PCM 881) de autoria do Vereador Lucas Antunes</w:t>
      </w:r>
      <w:r>
        <w:rPr/>
        <w:t xml:space="preserve"> à Presidência da República, ao Ministério Público do Trabalho, ao Ministério das Comunicações, ao Ministério Público Federal, ao Ministério Público Estadual, ao Diretor Regional da ECT, ao Presidente do SINTECTEB/BRU, ao Presidente da FINDECT e ao Presidente da Empresa Brasileira de Correios e Telégrafos, para que seja reconsiderado o projeto de reestruturação dos Correios. O Presidente suspendeu a sessão por alguns instantes para que os representantes dos correios fizessem explanação da situação em que se encontram. Retomada a sessão a moção foi c</w:t>
      </w:r>
      <w:r>
        <w:rPr>
          <w:rFonts w:eastAsia="SimSun;宋体"/>
          <w:szCs w:val="24"/>
        </w:rPr>
        <w:t xml:space="preserve">olocada em discussão, sendo que o Vereador Lucas usou da palavra e pediu a retirada da moção com a finalidade de realizar alguns aprimoramentos e voltar em data oportuna. </w:t>
      </w:r>
      <w:r>
        <w:rPr>
          <w:rFonts w:eastAsia="SimSun;宋体"/>
          <w:b/>
          <w:szCs w:val="24"/>
        </w:rPr>
        <w:t xml:space="preserve">Moção de Apelo </w:t>
      </w:r>
      <w:r>
        <w:rPr>
          <w:rFonts w:eastAsia="SimSun;宋体"/>
          <w:szCs w:val="24"/>
        </w:rPr>
        <w:t xml:space="preserve">(PCM 888) de autoria dos Vereadores para o Ilmo. Sr. Julian Nebreda - Presidente da AES Brasil para que continuem com o apoio para o desenvolvimento do Projeto Casa de Cultura e Cidadania – Unidade de Barra Bonita. Colocada em discussão usaram da palavra os Vereadores Claudecir, Manoel, aparteado pelo Claudecir, e Peroto. Colocada em votação foi </w:t>
      </w:r>
      <w:r>
        <w:rPr>
          <w:rFonts w:eastAsia="SimSun;宋体"/>
          <w:b/>
          <w:szCs w:val="24"/>
        </w:rPr>
        <w:t>aprovada</w:t>
      </w:r>
      <w:r>
        <w:rPr>
          <w:rFonts w:eastAsia="SimSun;宋体"/>
          <w:szCs w:val="24"/>
        </w:rPr>
        <w:t xml:space="preserve"> por unanimidade. </w:t>
      </w:r>
      <w:r>
        <w:rPr>
          <w:rFonts w:eastAsia="SimSun;宋体"/>
          <w:b/>
          <w:szCs w:val="24"/>
        </w:rPr>
        <w:t xml:space="preserve">Moção de Apelo </w:t>
      </w:r>
      <w:r>
        <w:rPr>
          <w:rFonts w:eastAsia="SimSun;宋体"/>
          <w:szCs w:val="24"/>
        </w:rPr>
        <w:t xml:space="preserve">(PCM 888) de autoria dos Vereadores Niles Zambelo Junior e Claudecir Paschoal ao Exmo.Sr. Prefeito Municipal Glauber Guilherme Berlamino, para que interceda junto a AES BRASIL, mantenedora da Casa de Cultura e Cidadania – unidade Barra Bonita para que seja mantido o apoio financeiro para que a Casa não encerre suas atividades no município. Colocada em discussão usaram da palavra os Vereadores Niles e Lelo. Colocada em votação foi </w:t>
      </w:r>
      <w:r>
        <w:rPr>
          <w:rFonts w:eastAsia="SimSun;宋体"/>
          <w:b/>
          <w:szCs w:val="24"/>
        </w:rPr>
        <w:t>aprovada</w:t>
      </w:r>
      <w:r>
        <w:rPr>
          <w:rFonts w:eastAsia="SimSun;宋体"/>
          <w:szCs w:val="24"/>
        </w:rPr>
        <w:t xml:space="preserve"> por unanimidade. </w:t>
      </w:r>
      <w:r>
        <w:rPr>
          <w:b/>
        </w:rPr>
        <w:t xml:space="preserve">OFÍCIOS DE TERCEIROS: </w:t>
      </w:r>
      <w:r>
        <w:rPr/>
        <w:t xml:space="preserve">Leitura da Carta CT LLBA#01-0635/2016 da Telefônica que encaminha resposta ao ofício do Vereador Claudecir Paschoal. Referida carta fica a disposição na secretaria da Casa. Leitura do Convite da Casa de Cultura e Cidadania para a Mostra Integrada “África em nós” a ser realizada no dia 9 de dezembro às 19h30min na Casa de Cultura e Cidadania. Referido convite fica a disposição na secretaria da Casa para eventual consulta. </w:t>
      </w:r>
      <w:r>
        <w:rPr>
          <w:rFonts w:eastAsia="SimSun;宋体"/>
        </w:rPr>
        <w:t xml:space="preserve">Não havendo mais matérias para o expediente, nem oradores inscritos para o uso da palavra, passou-se para a </w:t>
      </w:r>
      <w:r>
        <w:rPr>
          <w:rFonts w:eastAsia="SimSun;宋体"/>
          <w:b/>
        </w:rPr>
        <w:t xml:space="preserve">ORDEM DO DIA: 2° Discussão e Votação do Projeto de Lei n° 15/2016, </w:t>
      </w:r>
      <w:r>
        <w:rPr>
          <w:rFonts w:eastAsia="SimSun;宋体"/>
        </w:rPr>
        <w:t>de autoria do Executivo, que “Estima a receita e fixa a despesa do município para o exercício financeiro de 2017”.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C</w:t>
      </w:r>
      <w:r>
        <w:rPr/>
        <w:t xml:space="preserve">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 xml:space="preserve">1° Discussão e Votação do Projeto de Lei n° 16/2016, </w:t>
      </w:r>
      <w:r>
        <w:rPr/>
        <w:t>de autoria do Executivo, que “Autoriza o Poder Executivo a permitir o fechamento do loteamento Residencial Reserva da Barra”.</w:t>
      </w:r>
      <w:r>
        <w:rPr>
          <w:rFonts w:eastAsia="SimSun;宋体"/>
        </w:rPr>
        <w:t xml:space="preserve"> Foram lidos apenas os pareceres. Após foi c</w:t>
      </w:r>
      <w:r>
        <w:rPr/>
        <w:t xml:space="preserve">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1° Discussão e Votação do Projeto de Lei n° 17/2016, </w:t>
      </w:r>
      <w:r>
        <w:rPr/>
        <w:t>de autoria do Executivo, que “Institui o Plano Municipal de Saneamento Básico, instrumento da Política Municipal de Saneamento Básico e dá outras providências”.</w:t>
      </w:r>
      <w:r>
        <w:rPr>
          <w:rFonts w:eastAsia="SimSun;宋体"/>
        </w:rPr>
        <w:t xml:space="preserve"> Foram lidos apenas os pareceres. Após foi c</w:t>
      </w:r>
      <w:r>
        <w:rPr/>
        <w:t xml:space="preserve">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Única Discussão e Votação da Emenda Modificativa ao Projeto de Lei n° 18/2016, </w:t>
      </w:r>
      <w:r>
        <w:rPr/>
        <w:t xml:space="preserve">de autoria dos Vereadores. Esta Emenda modifica o artigo 2° do referido Projeto. Após a leitura foi colocada em discussão sendo que apenas o Vereador Niles usou da palavra. Colocada em votação foi </w:t>
      </w:r>
      <w:r>
        <w:rPr>
          <w:b/>
        </w:rPr>
        <w:t>aprovada</w:t>
      </w:r>
      <w:r>
        <w:rPr/>
        <w:t xml:space="preserve"> por unanimidade. Pela ordem o Vereador Rilton solicitou que fosse feito o parecer das Comissões no momento e que o Projeto voltasse em 1° Discussão no final da Ordem do Dia. O pedido do Vereador para que o Projeto voltasse na ordem do dia foi colocado em discussão e, não havendo oradores, em votação sendo </w:t>
      </w:r>
      <w:r>
        <w:rPr>
          <w:b/>
        </w:rPr>
        <w:t>aprovado</w:t>
      </w:r>
      <w:r>
        <w:rPr/>
        <w:t xml:space="preserve"> por maioria, ausente o Vereador Zezinho. As comissões de Constituição, Justiça e Redação e Finanças, Orçamentos e Contabilidade deram </w:t>
      </w:r>
      <w:r>
        <w:rPr>
          <w:b/>
        </w:rPr>
        <w:t>parecer favorável</w:t>
      </w:r>
      <w:r>
        <w:rPr/>
        <w:t xml:space="preserve"> à nova redação do Projeto, dessa forma o mesmo voltará no final da ordem do dia para 1ª discussão e votação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1° Discussão e Votação do Projeto de Lei n° 14/2016-L, </w:t>
      </w:r>
      <w:r>
        <w:rPr/>
        <w:t>de autoria do Legislativo, que “Fixa os subsídios dos Secretários Municipais e dá outras providências”.</w:t>
      </w:r>
      <w:r>
        <w:rPr>
          <w:rFonts w:eastAsia="SimSun;宋体"/>
        </w:rPr>
        <w:t xml:space="preserve"> Foram lidos apenas os pareceres. Após foi c</w:t>
      </w:r>
      <w:r>
        <w:rPr/>
        <w:t xml:space="preserve">olocado em discussão e, não havendo oradores, colocado em votação, sendo </w:t>
      </w:r>
      <w:r>
        <w:rPr>
          <w:b/>
        </w:rPr>
        <w:t>aprovado</w:t>
      </w:r>
      <w:r>
        <w:rPr/>
        <w:t xml:space="preserve"> por maioria, ausente o Vereador Rilton. </w:t>
      </w:r>
      <w:r>
        <w:rPr>
          <w:b/>
        </w:rPr>
        <w:t xml:space="preserve">Única Discussão e Votação do Projeto de Decreto Legislativo n° 76/2016, </w:t>
      </w:r>
      <w:r>
        <w:rPr/>
        <w:t xml:space="preserve">de autoria do Vereador Marcos Roberto Peroto, que “Denomina via pública que especifica e dá outras providências”. </w:t>
      </w:r>
      <w:r>
        <w:rPr>
          <w:rFonts w:eastAsia="SimSun;宋体"/>
        </w:rPr>
        <w:t>Após a leitura do Projeto e pareceres foi c</w:t>
      </w:r>
      <w:r>
        <w:rPr/>
        <w:t xml:space="preserve">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Única Discussão e Votação do Projeto de Decreto Legislativo n° 77/2016, </w:t>
      </w:r>
      <w:r>
        <w:rPr/>
        <w:t>de autoria do Vereador Rilton Mucare, que “Denomina via pública que especifica e dá outras providências”.</w:t>
      </w:r>
      <w:r>
        <w:rPr>
          <w:rFonts w:eastAsia="SimSun;宋体"/>
        </w:rPr>
        <w:t xml:space="preserve"> Após a leitura do Projeto e dos pareceres foi c</w:t>
      </w:r>
      <w:r>
        <w:rPr/>
        <w:t xml:space="preserve">olocado em discussão e, não havendo oradores, colocado em votação, sendo </w:t>
      </w:r>
      <w:r>
        <w:rPr>
          <w:b/>
        </w:rPr>
        <w:t>aprovado</w:t>
      </w:r>
      <w:r>
        <w:rPr/>
        <w:t xml:space="preserve"> por maioria, ausente o Vereador Jairo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</w:rPr>
        <w:t xml:space="preserve">1° Discussão e Votação do Projeto de Lei n° 18/2016, </w:t>
      </w:r>
      <w:r>
        <w:rPr/>
        <w:t xml:space="preserve">de autoria do Executivo, que “Dispõe sobre o repasse de honorários de sucumbência aos Procuradores Jurídicos do Município da Estância Turística do Município de Barra Bonita, fixa critérios para rateio desses valores, e dá outras providências”. Colocado em discussão e, não havendo oradores, colocado em votação, sendo </w:t>
      </w:r>
      <w:r>
        <w:rPr>
          <w:b/>
        </w:rPr>
        <w:t>aprovado</w:t>
      </w:r>
      <w:r>
        <w:rPr/>
        <w:t xml:space="preserve"> por maioria, ausente o Vereador Jairo. </w:t>
      </w:r>
      <w:r>
        <w:rPr>
          <w:szCs w:val="26"/>
        </w:rPr>
        <w:t>Não havendo mais matéria para Ordem do Dia</w:t>
      </w:r>
      <w:r>
        <w:rPr>
          <w:rFonts w:eastAsia="SimSun;宋体"/>
        </w:rPr>
        <w:t xml:space="preserve"> nem oradores inscritos para a Explicação pessoal </w:t>
      </w:r>
      <w:r>
        <w:rPr>
          <w:szCs w:val="24"/>
        </w:rPr>
        <w:t xml:space="preserve">o Senhor Presidente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2 de dezem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8:00Z</dcterms:created>
  <dc:creator>Gabriel</dc:creator>
  <dc:description/>
  <cp:keywords/>
  <dc:language>en-US</dc:language>
  <cp:lastModifiedBy>Documentos</cp:lastModifiedBy>
  <cp:lastPrinted>2016-11-29T09:14:00Z</cp:lastPrinted>
  <dcterms:modified xsi:type="dcterms:W3CDTF">2016-12-07T13:04:00Z</dcterms:modified>
  <cp:revision>9</cp:revision>
  <dc:subject/>
  <dc:title/>
</cp:coreProperties>
</file>