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O ILMO. SR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JULIAN NEBREDA - PRESIDENTE DA AES BRASI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</w:rPr>
        <w:t xml:space="preserve">para que continuem com </w:t>
      </w:r>
      <w:r>
        <w:rPr>
          <w:rFonts w:cs="Arial" w:ascii="Arial" w:hAnsi="Arial"/>
          <w:b/>
          <w:sz w:val="28"/>
          <w:szCs w:val="28"/>
        </w:rPr>
        <w:t>o apoio para o desenvolvimento do Projeto Casa de Cultura e Cidadania – Unidade de Barra Bonit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ede de uma das principais Usinas e a primeira Hidroelétrica do Rio Tietê, há oito anos o nosso Município, vem sendo agraciado com o Projeto Casa de Cultura e Cidadania, cujo projeto é de extrema importância para a população de nosso município, afinal, a Usina não só provoca impacto na área ambiental, mas também na área econômica e social, daí uma das razões da existência do projeto, que também visa amenizar os efeitos dessas alterações provocadas pelo hom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Sempre admiramos esse trabalho, pois tem contribuído de forma relevante para alcançar estruturação das bases familiares, transformação das crianças e jovens (idade de 6 à 17 anos e 9 meses), desenvolvendo a promoção da capacitação e aptidão de todos envolvidos no proces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ara se ter uma ideia da dimensão do projeto, só neste ano a Casa de Cultura e Cidadania de Barra Bonita atendeu 362 crianças, sendo 138 de Igaraçu do Tietê e 224 de Barra Bonita, e também 315 crianças e jovens que aguardam na lista de espera, além das diversas oficinas para comunidade, com mais de 350 participantes, comprovando assim a credibilidade e seriedade do Proj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eventos culturais e artísticos devidamente programados com atividades festivas pela sua qualidade e principalmente por serem gratuitos, tem a assídua participação da comunidade e a cada ano vem sedimentando valores morais e cívicos, necessários na formação do novo cidadão e profiss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as recentemente, a população de Barra Bonita foi tomada de surpresas com a notícia de que a famosa Casa da Cultura e Cidadania da AES poderá fechar as portas, conforme veiculado no “Jornal Mais” (ed. Nº 460, de 03 a 09 de dezembro de 2016, p.3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Manifestamos nosso entendimento e compreensão para com todas as dificuldades financeiras que as grandes empresas estão passando, proporcionados pelo atual cenário econômico nacional, o que inclui obviamente a AES Tietê. Todavia, mesmo sabendo desse cenário, solicitamos um esforço adicional desta Diretoria, no sentido de manter o apoio financeiro efetivado neste projeto, que é o sonho de muitas crianças e jovens tanto de Barra Bonita quanto de Igaraçu do Tietê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essa forma, apresentamos a presente Moção para sensibilizar a Diretoria desta conceituada empresa, afinal, foi eleita pela Revista Exame como a empresa mais sustentável do setor de energia, apresentando um excelente Índice de Sustentabilidade Empresarial, sendo, portanto, uma referência para o investimento sustentável no Brasil, para que continuem com o apoio financeiro ao projeto, o qual sem dúvida contribui para todos esses títulos conquistados pela empre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>Sala das Sessões, 05 de dezemb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ILES ZAMBELO JUNIOR </w:t>
        <w:tab/>
        <w:tab/>
        <w:t xml:space="preserve">  CLAUDECIR PASCHOAL</w:t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8:00Z</dcterms:created>
  <dc:creator>Camara Municipal de Barra Bonita</dc:creator>
  <dc:description/>
  <cp:keywords/>
  <dc:language>en-US</dc:language>
  <cp:lastModifiedBy>Documentos</cp:lastModifiedBy>
  <cp:lastPrinted>2016-12-05T10:53:00Z</cp:lastPrinted>
  <dcterms:modified xsi:type="dcterms:W3CDTF">2016-12-05T12:53:00Z</dcterms:modified>
  <cp:revision>19</cp:revision>
  <dc:subject/>
  <dc:title>MOÇÃO DE APLAUSOS</dc:title>
</cp:coreProperties>
</file>