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 Bairro Jardim Nova Barra e adjacências, especialmente nas Ruas Augusto da Silva, Henrique Chiarato e Santo Pet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e Vereador passa constantemente pelas vias públicas do bairro e observou a necessidade de remoção dos galhos e entulhos acumulados em diversas vias do bairro, especialmente nas Ruas citad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mo se sabe, além de passar  uma imagem de abandono, o acúmulo de entulhos acabam por entupir as galerias pluviais, acumular bichos peçonhentos, água parada, acarret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05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6-12-05T11:00:00Z</dcterms:modified>
  <cp:revision>5</cp:revision>
  <dc:subject/>
  <dc:title>MOÇÃO DE AGRADECIMENTO</dc:title>
</cp:coreProperties>
</file>