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3"/>
          <w:u w:val="single"/>
        </w:rPr>
      </w:pPr>
      <w:r>
        <w:rPr>
          <w:b/>
          <w:sz w:val="28"/>
          <w:szCs w:val="23"/>
          <w:u w:val="single"/>
        </w:rPr>
      </w:r>
    </w:p>
    <w:p>
      <w:pPr>
        <w:pStyle w:val="Normal"/>
        <w:jc w:val="center"/>
        <w:rPr>
          <w:b/>
          <w:b/>
          <w:szCs w:val="23"/>
          <w:u w:val="single"/>
        </w:rPr>
      </w:pPr>
      <w:r>
        <w:rPr>
          <w:b/>
          <w:sz w:val="32"/>
          <w:szCs w:val="23"/>
          <w:u w:val="single"/>
        </w:rPr>
        <w:t>EMENDA MODIFICATIVA AO PROJETO DE LEI Nº 18/2016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caps/>
          <w:szCs w:val="23"/>
        </w:rPr>
      </w:pPr>
      <w:r>
        <w:rPr>
          <w:b/>
          <w:caps/>
          <w:szCs w:val="23"/>
        </w:rPr>
        <w:t>Emenda MODIFICATIVA AO projeto de lei nº 18/2016, que DISPÕE SOBRE O REPASSE DE HONORÁRIOS DE SUCUMBÊNCIA aos procuradores jurídicos do município da estância turística de barra bonita, fixa critérios para rateio desses valores, e dá outras providências.</w:t>
      </w:r>
    </w:p>
    <w:p>
      <w:pPr>
        <w:pStyle w:val="Normal"/>
        <w:ind w:left="2127" w:hanging="0"/>
        <w:jc w:val="both"/>
        <w:rPr>
          <w:b/>
          <w:b/>
          <w:caps/>
          <w:szCs w:val="23"/>
        </w:rPr>
      </w:pPr>
      <w:r>
        <w:rPr>
          <w:b/>
          <w:caps/>
          <w:szCs w:val="23"/>
        </w:rPr>
      </w:r>
    </w:p>
    <w:p>
      <w:pPr>
        <w:pStyle w:val="Normal"/>
        <w:rPr>
          <w:b/>
          <w:b/>
          <w:caps/>
          <w:szCs w:val="23"/>
        </w:rPr>
      </w:pPr>
      <w:r>
        <w:rPr>
          <w:b/>
          <w:caps/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Esta emenda modifica o artigo 2º do Projeto de Lei nº 18/2016, o qual passa a ter a seguinte redação: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b/>
          <w:szCs w:val="23"/>
        </w:rPr>
        <w:t>Art. 2º -</w:t>
      </w:r>
      <w:r>
        <w:rPr>
          <w:szCs w:val="23"/>
        </w:rPr>
        <w:t xml:space="preserve"> Os honorários advocatícios arbitrados pelo Poder Judiciário, ou pagos administrativamente, em ações de qualquer natureza, em que for parte o Município da Estância Turística de Barra Bonita, serão destinados à Secretaria de Assuntos Jurídicos, para: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Cs w:val="23"/>
        </w:rPr>
        <w:t>I –</w:t>
      </w:r>
      <w:r>
        <w:rPr>
          <w:szCs w:val="23"/>
        </w:rPr>
        <w:t xml:space="preserve"> distribuição aos ocupantes de empregos públicos de provimento efetivo de Procurador Jurídico da Secretaria de Assuntos Jurídicos;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Cs w:val="23"/>
        </w:rPr>
        <w:t>II –</w:t>
      </w:r>
      <w:r>
        <w:rPr>
          <w:szCs w:val="23"/>
        </w:rPr>
        <w:t xml:space="preserve"> contratação de jurista ou especialista para executar tarefa determinada ou emitir parecer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Cs w:val="23"/>
        </w:rPr>
        <w:t>§1º -</w:t>
      </w:r>
      <w:r>
        <w:rPr>
          <w:szCs w:val="23"/>
        </w:rPr>
        <w:t xml:space="preserve"> O disposto no </w:t>
      </w:r>
      <w:r>
        <w:rPr>
          <w:i/>
          <w:szCs w:val="23"/>
        </w:rPr>
        <w:t>caput</w:t>
      </w:r>
      <w:r>
        <w:rPr>
          <w:szCs w:val="23"/>
        </w:rPr>
        <w:t xml:space="preserve"> tem validade para todas as ações ajuizadas, que estejam em andamento ou não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b/>
          <w:szCs w:val="23"/>
        </w:rPr>
        <w:t>§2º -</w:t>
      </w:r>
      <w:r>
        <w:rPr>
          <w:szCs w:val="23"/>
        </w:rPr>
        <w:t xml:space="preserve"> Em caso de pagamento administrativo de dívida total ou parcial, desde que já proposta a respectiva ação judicial, bem como em qualquer das hipóteses de extinção de crédito, os honorários advocatícios incidirão no percentual mínimo de 10% (dez por cento) sobre o valor total do débito ou da parcela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Cs w:val="23"/>
        </w:rPr>
        <w:t>§3º -</w:t>
      </w:r>
      <w:r>
        <w:rPr>
          <w:szCs w:val="23"/>
        </w:rPr>
        <w:t xml:space="preserve"> Os honorários arrecadados serão destinados nas seguintes proporções: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Cs w:val="23"/>
        </w:rPr>
        <w:t>I – 10%</w:t>
      </w:r>
      <w:r>
        <w:rPr>
          <w:szCs w:val="23"/>
        </w:rPr>
        <w:t xml:space="preserve"> (dez por cento) para a contratação de jurista ou especialista para executar tarefa determinada ou emitir parecer;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Cs w:val="23"/>
        </w:rPr>
        <w:t>II – 90%</w:t>
      </w:r>
      <w:r>
        <w:rPr>
          <w:szCs w:val="23"/>
        </w:rPr>
        <w:t xml:space="preserve"> (noventa por cento) para partilha mensal e em partes iguais entre os Procuradores Jurídicos do Município, ocupantes de emprego público de provimento efetivo e que estejam em exercício no momento da percepção da verba honorária a ser rateada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b/>
          <w:szCs w:val="23"/>
        </w:rPr>
        <w:t>§4º -</w:t>
      </w:r>
      <w:r>
        <w:rPr>
          <w:szCs w:val="23"/>
        </w:rPr>
        <w:t xml:space="preserve"> Considera-se em exercício, para fins de recebimento dos honorários de sucumbência, o Procurador Jurídico do Município em gozo do benefício de auxílio-doença ou afastado em virtude de acidente de trabalho, auxílio-maternidade ou paternidade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Cs w:val="23"/>
        </w:rPr>
        <w:t>§5º -</w:t>
      </w:r>
      <w:r>
        <w:rPr>
          <w:szCs w:val="23"/>
        </w:rPr>
        <w:t xml:space="preserve"> O Procurador Jurídico do Município em estágio probatório e/ou ocupante de cargo efetivo e que esteja ocupando cargo de confiança ou comissionado junto ao Poder Executivo Municipal, também terá direito ao rateio dos honorários previstos nesta Lei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Cs w:val="23"/>
        </w:rPr>
        <w:t>§6º -</w:t>
      </w:r>
      <w:r>
        <w:rPr>
          <w:szCs w:val="23"/>
        </w:rPr>
        <w:t xml:space="preserve"> Os honorários previstos no </w:t>
      </w:r>
      <w:r>
        <w:rPr>
          <w:i/>
          <w:szCs w:val="23"/>
        </w:rPr>
        <w:t>caput</w:t>
      </w:r>
      <w:r>
        <w:rPr>
          <w:szCs w:val="23"/>
        </w:rPr>
        <w:t xml:space="preserve"> deste artigo são verbas de natureza privada, não constituindo encargos ao Tesouro Municipal, contabilizados como receitas extraorçamentárias, sendo pagos exclusivamente pela parte sucumbente ou devedora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b/>
          <w:szCs w:val="23"/>
        </w:rPr>
        <w:t>§7º -</w:t>
      </w:r>
      <w:r>
        <w:rPr>
          <w:szCs w:val="23"/>
        </w:rPr>
        <w:t xml:space="preserve"> Os honorários constituem verba variável, não incorporável nem computável para cálculo de qualquer vantagem remuneratória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Cs w:val="23"/>
        </w:rPr>
        <w:t>§8º -</w:t>
      </w:r>
      <w:r>
        <w:rPr>
          <w:szCs w:val="23"/>
        </w:rPr>
        <w:t xml:space="preserve"> O valor da verba honorária mensal será limitado ao valor percebido a título de remuneração, ou subsídio, pelo Secretário de Assuntos Jurídicos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Cs w:val="23"/>
        </w:rPr>
        <w:t>§9º -</w:t>
      </w:r>
      <w:r>
        <w:rPr>
          <w:szCs w:val="23"/>
        </w:rPr>
        <w:t xml:space="preserve"> O excesso verificado nos termos do parágrafo anterior será automaticamente transferido para o mês seguinte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</w:p>
    <w:p>
      <w:pPr>
        <w:pStyle w:val="Normal"/>
        <w:jc w:val="right"/>
        <w:rPr/>
      </w:pPr>
      <w:r>
        <w:rPr>
          <w:szCs w:val="23"/>
        </w:rPr>
        <w:t>Barra Bonita, 02 de dezembro de 2.016.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b/>
          <w:szCs w:val="23"/>
        </w:rPr>
        <w:t>Os vereadores: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type w:val="nextPage"/>
      <w:pgSz w:w="11906" w:h="16838"/>
      <w:pgMar w:left="1701" w:right="127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33:00Z</dcterms:created>
  <dc:creator>Windows 7</dc:creator>
  <dc:description/>
  <cp:keywords/>
  <dc:language>en-US</dc:language>
  <cp:lastModifiedBy>Windows 7</cp:lastModifiedBy>
  <cp:lastPrinted>2016-12-02T15:41:00Z</cp:lastPrinted>
  <dcterms:modified xsi:type="dcterms:W3CDTF">2016-12-02T17:41:00Z</dcterms:modified>
  <cp:revision>15</cp:revision>
  <dc:subject/>
  <dc:title/>
</cp:coreProperties>
</file>