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M URGÊNCI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>a operação tapa buracos na Rua Mario Andreoli, esquina com Rua Silvio Cestari, bem como da Rua Roberto Chiarato, defronte ao número 69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Trata-se de caso de urgência porque além do buraco estar aumentando muito com as chuvas, as vias tem alto tráfego de veículos, colocando em risco de acidentes, ensejando a posterior responsabilização civil contra 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aguard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8 de novemb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 xml:space="preserve">     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7:00Z</dcterms:created>
  <dc:creator>Cliente</dc:creator>
  <dc:description/>
  <cp:keywords/>
  <dc:language>en-US</dc:language>
  <cp:lastModifiedBy>Documentos</cp:lastModifiedBy>
  <cp:lastPrinted>2016-11-28T20:21:00Z</cp:lastPrinted>
  <dcterms:modified xsi:type="dcterms:W3CDTF">2016-11-29T10:57:00Z</dcterms:modified>
  <cp:revision>4</cp:revision>
  <dc:subject/>
  <dc:title>INDICAÇÃO</dc:title>
</cp:coreProperties>
</file>