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36"/>
          <w:u w:val="single"/>
        </w:rPr>
      </w:pPr>
      <w:r>
        <w:rPr>
          <w:rFonts w:cs="Arial" w:ascii="Arial" w:hAnsi="Arial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40"/>
          <w:szCs w:val="36"/>
          <w:u w:val="single"/>
        </w:rPr>
        <w:t>INDICAÇÃO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o ao Sr Prefeito Municip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REMOÇÃO DE GALHOS e ENTULH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umulados nas vias públicas do Bairro Jardim Nova Barra e adjac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ste Vereador passa constantemente pelas vias públicas do bairro e observou a necessidade de remoção dos galhos e entulhos acumulados em diversas vias do bairr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lém de passar a imagem de abandono, o acúmulo de entulhos, acaba por entupir as galerias pluviais, acumular bichos peçonhentos, água parada, acarretando prejuízos a to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essa razão, aguardo o atendimento da presente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>Sala das sessões, 21 de novemb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625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0:00Z</dcterms:created>
  <dc:creator>*</dc:creator>
  <dc:description/>
  <cp:keywords/>
  <dc:language>en-US</dc:language>
  <cp:lastModifiedBy>Documentos</cp:lastModifiedBy>
  <cp:lastPrinted>2016-11-21T10:10:00Z</cp:lastPrinted>
  <dcterms:modified xsi:type="dcterms:W3CDTF">2016-11-21T12:10:00Z</dcterms:modified>
  <cp:revision>7</cp:revision>
  <dc:subject/>
  <dc:title>MOÇÃO DE AGRADECIMENTO</dc:title>
</cp:coreProperties>
</file>