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r. Prefeito Municipal, na forma regimental, que determine ao departamento competente a </w:t>
      </w:r>
      <w:r>
        <w:rPr>
          <w:rFonts w:cs="Arial" w:ascii="Arial" w:hAnsi="Arial"/>
          <w:b/>
          <w:sz w:val="28"/>
          <w:szCs w:val="28"/>
        </w:rPr>
        <w:t>OPERAÇÃO TAPA BURACOS</w:t>
      </w:r>
      <w:r>
        <w:rPr>
          <w:rFonts w:cs="Arial" w:ascii="Arial" w:hAnsi="Arial"/>
          <w:sz w:val="28"/>
          <w:szCs w:val="28"/>
        </w:rPr>
        <w:t xml:space="preserve"> no Bairro Jardim Nova Barra e Adjacências, especialmente no cruzamento da Rua Antonio Bressan esquina com a Rua dos Imigrant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m frequência este Vereador passa pelas vias do bairro e observou que há várias ruas com buracos, causados pelas fortes pancadas de chuvas dos últimos dias, ocasionando risco de danos aos automóveis que passam pel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a via de importante acesso ao bairro, bastante movimentada por veículos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21 de novem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9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11-21T12:03:00Z</dcterms:modified>
  <cp:revision>8</cp:revision>
  <dc:subject/>
  <dc:title>INDICAÇÃO</dc:title>
</cp:coreProperties>
</file>