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40"/>
          <w:szCs w:val="36"/>
          <w:u w:val="single"/>
        </w:rPr>
        <w:t>INDICAÇÃO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ao Sr.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SOFÁ E GA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ados nas calçadas da Rua Salvador de Toledo, próximo ao número 1.700, esquina do Colégio ADV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lizmente esses materiais são descartados de forma inadequada, deixando a cidade e terrenos abarrotados de entulhos e móveis velhos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lém do problema da poluição visual que gera uma imagem horrível para o Município, essa situação acaba impedindo o passeio dos transeuntes pela calçada, fortalecendo inclusive o alojamento de bichos e insetos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Por essa razão, aguardo o atendimento da presente indicação com urgência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Sala das sessões, 18 de novembro de 2016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ILES ZAMBELO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5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6-11-18T15:06:00Z</dcterms:modified>
  <cp:revision>5</cp:revision>
  <dc:subject/>
  <dc:title>MOÇÃO DE AGRADECIMENTO</dc:title>
</cp:coreProperties>
</file>