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EXMO. SR. GOVERNADOR DO ESTADO, SR. GERALDO ALCKMIN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para que sejam retomadas e finalizadas, com urgência, as obras da Estação de Tratamento de Esgoto “ETE” do Município da Estância Turística de Barra Bonita, cuja paralização está prejudicando o desenvolvimento da cidade e gerando prejuízos a todos os cidadão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0"/>
          <w:szCs w:val="30"/>
          <w:u w:val="single"/>
        </w:rPr>
      </w:pPr>
      <w:r>
        <w:rPr>
          <w:rFonts w:eastAsia="Batang;바탕" w:cs="Arial" w:ascii="Arial" w:hAnsi="Arial"/>
          <w:b/>
          <w:bCs/>
          <w:sz w:val="30"/>
          <w:szCs w:val="30"/>
          <w:u w:val="single"/>
        </w:rPr>
        <w:t>JUSTIFICATIVA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 xml:space="preserve">A ETE de Barra Bonita faz parte do Programa Água Limpa, ação conjunta entre a Secretaria Estadual de Saneamento e Recursos Hídricos, DAEE, Secretaria Estadual de Saúde e Prefeitura Municipal. 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Como é de conhecimento, as obras em nosso município vêm se arrastando desde o ano de 2011, quando foi assinado o convênio junto ao Governo do Estado, cuja obra tinha previsão para entrega em 12 meses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Segundo se teve notícias, mudanças foram realizadas no projeto original e o Governo anunciou que ocorreria a entrega da obra no 1º semestre de 2014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Todavia, em razão de novo atraso, tivemos a informação oficial que o término e operação da estação está previsto somente para setembro de 2017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eastAsia="Batang;바탕" w:cs="Arial" w:ascii="Cambria" w:hAnsi="Cambria"/>
          <w:bCs/>
        </w:rPr>
        <w:t>Sabemos das dificuldades financeiras que acometeram os últimos anos todas as esferas de Governo, desde o Nacional, passando pelo Estadual até o Municipal, com a queda de arrecadação e diminuição da capacidade de investimentos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orre que agora a situação ficou desesperadora para milhares de pessoas que estão tendo que construir fossas em suas casas, tendo que suportar o mal cheiro, tudo porque a obra do Governo está atrasada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É o caso, por exemplo, do bairro recém entregue, o Residencial Natale Spaulonci, onde foram construídas 419 casas por intermédio do Programa Minha Casa, Minha Vida, e que por determinação do Ministério Público foi necessário a instalação de fossas para evitar que a obra fosse embargada, pois existe um TAC entre a Prefeitura Municipal e o mesmo que impede a liberação do Habite-se enquanto não houver o pleno funcionamento da ETE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eastAsia="Batang;바탕" w:cs="Arial"/>
          <w:bCs/>
        </w:rPr>
      </w:pPr>
      <w:r>
        <w:rPr>
          <w:rFonts w:cs="Arial" w:ascii="Cambria" w:hAnsi="Cambria"/>
        </w:rPr>
        <w:t>Recentemente foi aprovado junto à Câmara Municipal a ampliação da Zona Urbana do Município e este atraso, além de prejudicar milhares de pessoas está impedindo o desenvolvimento de outros loteamentos, como por exemplo, o Residencial Sargentin, Resindencial Flamboyant, Residencial Stangherlin, Jardim Santa Elisa IV e V, Jardim Santa Maria, além de outros que estão em fase de aprovação, somando mais de 2.000 (dois mil) lotes, que poderiam se transformar em construções, gerando assim mais empregos, aquecendo o comércio e indústria de materiais de construção e arrecadando mais impostos para o Estado, retirando inúmeras pessoas do aluguel e realizando o sonho da casa própria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sa forma, apresentamos a presente Moção para sensibilizar o Governo Estadual, a fim de que sejam retomadas as obras com a urgência que o caso merece, para que enfim os demais loteamentos sejam liberados.</w:t>
      </w:r>
    </w:p>
    <w:p>
      <w:pPr>
        <w:pStyle w:val="Normal"/>
        <w:spacing w:before="280" w:after="280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Sala das Sessões, 16 de novembro de 2016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ILES ZAMBELO JUNI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4:00Z</dcterms:created>
  <dc:creator>Camara Municipal de Barra Bonita</dc:creator>
  <dc:description/>
  <cp:keywords/>
  <dc:language>en-US</dc:language>
  <cp:lastModifiedBy>Documentos</cp:lastModifiedBy>
  <cp:lastPrinted>2016-11-16T14:52:00Z</cp:lastPrinted>
  <dcterms:modified xsi:type="dcterms:W3CDTF">2016-11-16T16:52:00Z</dcterms:modified>
  <cp:revision>13</cp:revision>
  <dc:subject/>
  <dc:title>MOÇÃO DE APLAUSOS</dc:title>
</cp:coreProperties>
</file>