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COMPLEMENTAR Nº 08/2016-L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ERA O PLANO DE EMPREGOS, CARREIRAS E REMUNERAÇÃO DA CÂMARA MUNICIPAL DA ESTÂNCIA TURÍSTICA DE BARRA BONITA E DÁ OUTRAS PROVIDÊNCIA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280" w:after="280"/>
        <w:ind w:firstLine="1134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Art. 1º -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As atribuições do emprego público efetivo de Diretor Geral, constante do Anexo I da Lei Complementar nº 115, de 07 de abril de 2014, passa a vigorar na forma do Anexo I desta Lei Complementar, mantendo-se as demais disposições/especificações aplicáveis ao respectivo cargo.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280" w:after="280"/>
        <w:ind w:firstLine="1134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Art. 2º -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Esta lei entra em vigor na data de sua publicação, revogando-se as disposições em contrário.</w:t>
      </w:r>
    </w:p>
    <w:p>
      <w:pPr>
        <w:pStyle w:val="NormalWeb"/>
        <w:shd w:fill="FFFFFF" w:val="clear"/>
        <w:ind w:left="708" w:firstLine="708"/>
        <w:jc w:val="right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Web"/>
        <w:shd w:fill="FFFFFF" w:val="clear"/>
        <w:ind w:left="708" w:firstLine="708"/>
        <w:jc w:val="right"/>
        <w:rPr/>
      </w:pPr>
      <w:r>
        <w:rPr>
          <w:rFonts w:cs="Arial" w:ascii="Arial" w:hAnsi="Arial"/>
        </w:rPr>
        <w:t>Sala das sessões, 10 de novembro de 2016.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31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es Zambelo Júnior</w:t>
        <w:tab/>
        <w:tab/>
        <w:tab/>
        <w:tab/>
        <w:t>Manoel Fabiano Ferreira Filh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esidente</w:t>
        <w:tab/>
        <w:tab/>
        <w:tab/>
        <w:tab/>
        <w:tab/>
        <w:t xml:space="preserve">           Vice-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ecir Paschoal</w:t>
        <w:tab/>
        <w:tab/>
        <w:tab/>
        <w:tab/>
        <w:t>Marcos Roberto Perot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1º Secretário</w:t>
        <w:tab/>
        <w:tab/>
        <w:tab/>
        <w:tab/>
        <w:tab/>
        <w:t xml:space="preserve">           2º Secret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31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EMPREGO PÚBLICO PERMANENTE</w:t>
      </w:r>
    </w:p>
    <w:p>
      <w:pPr>
        <w:pStyle w:val="NormalWeb"/>
        <w:shd w:fill="FFFFFF" w:val="clear"/>
        <w:spacing w:lineRule="atLeast" w:line="33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Geral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Responder diretamente e atuar sob as ordens do Presidente da Câmara;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Colaborar com os demais servidores;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Coordenar os recursos materiais e financeiros existentes, para pleno desempenho das funções da Câmara;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Organizar a sede da Câmara, zelando por todo o patrimônio do Legislativo;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opor à Presidência programa de capacitação profissional, racionalização e organização dos serviços;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Controlar as solicitações de uso do carro oficial, conforme disposto em Resolução;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Assessorar o Presidente e a Mesa em assuntos de administração interna, zelando pelo perfeito andamento dos serviços do Legislativo sempre de acordo com exigências da legislação vigente e da melhor técnica administrativa;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omover, conjuntamente a Presidência, os contatos com o Tribunal de Contas do Estado e com outros órgãos fiscalizadores, ou de relacionamento com a Câmara e ainda, com o Executivo, providenciando toda a documentação exigida e necessária;</w:t>
      </w:r>
    </w:p>
    <w:p>
      <w:pPr>
        <w:pStyle w:val="NormalWeb"/>
        <w:shd w:fill="FFFFFF" w:val="clear"/>
        <w:spacing w:lineRule="atLeast" w:line="330" w:before="0" w:after="0"/>
        <w:jc w:val="both"/>
        <w:rPr/>
      </w:pPr>
      <w:r>
        <w:rPr>
          <w:rFonts w:cs="Arial" w:ascii="Arial" w:hAnsi="Arial"/>
        </w:rPr>
        <w:t>-Organizar juntamente com os demais servidores da Câmara Municipal os processos de prestação de contas junto ao Tribunal de Contas do Estado, à Comissão de Finanças e Orçamentos da Câmara e ao Executivo, providenciando toda a documentação exigida e necessária;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Supervisionar os pagamentos dos fornecedores e prestadores de serviços e o recebimento da verba orçamentária, analisando a situação financeira/contábil, visando inclusive a suplementação de verbas e a abertura de crédito especial, se preciso;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Despachar os processos às Comissões Permanentes, orientando-as sobre a forma de tramitação, zelando pelo correto desenvolvimento das atividades do Legislativo, nas sessões, nas reuniões das Comissões e demais esferas de trabalho;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Zelar pelo fiel cumprimento dos prazos regimentais e da legislação vigente;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Coordenar o quadro de afixação de Atos e Documentos da Câmara, zelando pela sua adequada colocação e conservação, bem como pelos prazos e demais exigências legais;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Zelar pela elaboração dos documentos, dentro dos prazos e das exigências legais, da Mesa e da Presidência;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Orientar e prestar informações e esclarecimentos aos Vereadores, quando por eles solicitadas;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É responsável pelo regime disciplinar dos servidores, nos termos do Plano de Empregos, Carreiras e Remuneração dos servidores públicos da Câmara Municipal;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Outras atividades correlatas e pertinentes ao cargo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2157" w:footer="164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18"/>
    </w:rPr>
  </w:style>
  <w:style w:type="character" w:styleId="Recuodecorpodetexto2Char">
    <w:name w:val="Recuo de corpo de texto 2 Char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18"/>
    </w:rPr>
  </w:style>
  <w:style w:type="paragraph" w:styleId="ZBZAZC">
    <w:name w:val="ZB ZA ZC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lineRule="atLeast" w:line="280" w:before="0" w:after="240"/>
      <w:jc w:val="both"/>
    </w:pPr>
    <w:rPr>
      <w:rFonts w:ascii="Courier New" w:hAnsi="Courier New" w:eastAsia="Times New Roman" w:cs="Courier New"/>
      <w:color w:val="000000"/>
      <w:sz w:val="28"/>
      <w:szCs w:val="20"/>
      <w:lang w:val="en-US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TEC TIMBR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56:00Z</dcterms:created>
  <dc:creator>abc</dc:creator>
  <dc:description/>
  <cp:keywords/>
  <dc:language>en-US</dc:language>
  <cp:lastModifiedBy>Windows 7</cp:lastModifiedBy>
  <cp:lastPrinted>2016-11-10T14:48:00Z</cp:lastPrinted>
  <dcterms:modified xsi:type="dcterms:W3CDTF">2016-11-10T16:49:00Z</dcterms:modified>
  <cp:revision>7</cp:revision>
  <dc:subject/>
  <dc:title/>
</cp:coreProperties>
</file>