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ÇÃO   DE   APLAUSOS</w:t>
      </w:r>
    </w:p>
    <w:p>
      <w:pPr>
        <w:pStyle w:val="Normal"/>
        <w:ind w:left="142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Senhor </w:t>
      </w:r>
      <w:r>
        <w:rPr>
          <w:b/>
          <w:sz w:val="28"/>
          <w:szCs w:val="28"/>
          <w:u w:val="single"/>
        </w:rPr>
        <w:t>FELIPE CORREIA</w:t>
      </w:r>
      <w:r>
        <w:rPr>
          <w:sz w:val="28"/>
          <w:szCs w:val="28"/>
        </w:rPr>
        <w:t>, aluno do 5º Ano da Faculdade de Direito da ITE – Instituição Toledo de Ensino, por ter alcançado a nota máxima na segunda fase do Exame da Ordem dos Advogados do Brasil (OAB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ab/>
        <w:t>Com essa notícia o nome de nossa cidade tem sido bastante veiculado nos bastidores do meio jurídico, afinal o homenageado alcança um feito incomum, principalmente quando se trata de avaliações dessa magnitud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 vitória sempre exige do protagonista um plano de trabalho dedicado, contínuo e com muito foco. E não foi diferente agora, pois o homenageado alcançou esse resultado com brilhante esforço, abdicando das horas de lazer com amigos e familiares, preenchendo qualquer espaço de tempo ocioso com a simples rotina dos estud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Com esse resultado, além de deixar o sentimento de orgulho a todos os familiares e amigos, Felipe também ensina a todos que estão na luta pela aprovação do exame que todo sacrifício vale a pena, e que a vitória pode ser alcançada por todos aqueles que se mantenham firme no propósit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Vale ressaltar ainda que além de não possuir ninguém da família na área jurídica, essa colheita externada pela vitória é exclusiva da semeadura das atitudes do próprio homenageado, o qual vem se dedicando ao logo dos anos para atingir essa meta.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ortanto, o homenageado merece o reconhecimento desta Casa e que desta manifestação lhe seja dado conhecimen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Sala das sessões, em 09 de novembro de 2016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0:00Z</dcterms:created>
  <dc:creator>*</dc:creator>
  <dc:description/>
  <cp:keywords/>
  <dc:language>en-US</dc:language>
  <cp:lastModifiedBy>Documentos</cp:lastModifiedBy>
  <cp:lastPrinted>2015-02-23T21:03:00Z</cp:lastPrinted>
  <dcterms:modified xsi:type="dcterms:W3CDTF">2016-11-09T12:42:00Z</dcterms:modified>
  <cp:revision>18</cp:revision>
  <dc:subject/>
  <dc:title>MOÇÃO DE AGRADECIMENTO</dc:title>
</cp:coreProperties>
</file>