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1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 DE NOVEMBRO DE 2016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sete </w:t>
      </w:r>
      <w:r>
        <w:rPr/>
        <w:t>dias do mês de Novembr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61ª Sessão Ordinária da 16ª Legislatura. Na Presidência, o Vereador</w:t>
      </w:r>
      <w:r>
        <w:rPr>
          <w:b/>
        </w:rPr>
        <w:t xml:space="preserve"> NILES ZAMBE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ONIO JOSÉ BILIAZZI, CHRISTA PELIKAN TEIXEIRA, CLODOALDO APARECIDO DE ALMEIDA, EDSON SOUZA DE JESUS, GERVÁSIO ARISTIDES DA SILVA, JOSÉ JAIRO MESCHIATO, LUCAS ANTUNES, RILTON MUCARE e ROGÉRIO LODI. </w:t>
      </w:r>
      <w:r>
        <w:rPr/>
        <w:t>O SENHOR PRESIDENTE, havendo número legal, invocando a proteção de DEUS, declarou aberta à sessão. Submeteu ao Plenário da necessidade ou não da leitura da ata da Sessão Ordinária realizada no dia 31 de outubro de 2016. Foi APROVADA a não leitura e a ata na íntegra por unanimidade dos Senhores Vereadores. Passou-se 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903/2016 (PCM 806) do Executivo, que encaminha Projeto de lei N° 17/16, que “Institui o Plano Municipal de Saneamento Básico, Instrumento da Política Municipal de Saneamento Básico e dá outras providências”. Após a leitura o projeto foi colocado em discussão. Não havendo oradores foi colocado em votação sendo aprovado por unanimidade dos Vereadores, como objeto de deliberação. Leitura do Ofício 255/16 (PCM 809) da Associação de Cães e Gatos de Barra Bonita. Referido ofício fica a disposição na Secretaria da Casa. REQUERIMENTOS: Requerimento (PCM 817) de autoria do Vereador Niles Zambelo Junior, requerendo ao Sr. Prefeito informações sobre as entidades discriminadas na Lei n° 3.167/2015. Colocado em discussão apenas o vereador Niles usou da palavra. Colocado em votação, foi aprovado por unanimidade.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>Indicação Nº 199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04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Lucas Antune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, na forma regimental, que determine ao departamento competente recapeamento asfáltico na Rua Alberto Simionato, nº 529, na Cohab. </w:t>
      </w:r>
      <w:r>
        <w:rPr>
          <w:rFonts w:eastAsia="SimSun;宋体"/>
          <w:b/>
          <w:bCs/>
          <w:szCs w:val="24"/>
        </w:rPr>
        <w:t>Indicação Nº 200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12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odoaldo Aparecido de Almeid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, na forma regimental, que determine ao departamento competente a manutenção do velório municipal. </w:t>
      </w:r>
      <w:r>
        <w:rPr>
          <w:rFonts w:eastAsia="SimSun;宋体"/>
          <w:b/>
          <w:bCs/>
          <w:szCs w:val="24"/>
        </w:rPr>
        <w:t>Indicação Nº 201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13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odoaldo Aparecido de Almeid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 , na forma regimental, que determine ao departamento competente que seja realizada a construção de canaletão no cruzamento das Ruas Salvério Salvi e João Morelato no Sonho Nosso II. </w:t>
      </w:r>
      <w:r>
        <w:rPr>
          <w:rFonts w:eastAsia="SimSun;宋体"/>
          <w:b/>
          <w:bCs/>
          <w:szCs w:val="24"/>
        </w:rPr>
        <w:t>Indicação Nº 202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14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odoaldo Aparecido de Almeid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 , na forma regimental, que determine ao departamento competente que seja realizada a reforma e melhoramentos no canaletão no cruzamento das Ruas João Morelato com Avelino Volpato no Sonho Nosso. </w:t>
      </w:r>
      <w:r>
        <w:rPr>
          <w:rFonts w:eastAsia="SimSun;宋体"/>
        </w:rPr>
        <w:t xml:space="preserve">Não havendo mais matérias para o expediente passou-se para o </w:t>
      </w:r>
      <w:r>
        <w:rPr>
          <w:rFonts w:eastAsia="SimSun;宋体"/>
          <w:b/>
        </w:rPr>
        <w:t xml:space="preserve">USO DA PALAVRA. </w:t>
      </w:r>
      <w:r>
        <w:rPr>
          <w:rFonts w:eastAsia="SimSun;宋体"/>
        </w:rPr>
        <w:t xml:space="preserve">Conforme inscrição apenas o Vereador Peroto usou da palavra. Não havendo mais oradores passou-se para a </w:t>
      </w:r>
      <w:r>
        <w:rPr>
          <w:rFonts w:eastAsia="SimSun;宋体"/>
          <w:b/>
        </w:rPr>
        <w:t>ORDEM DO DIA: 2</w:t>
      </w:r>
      <w:r>
        <w:rPr>
          <w:b/>
          <w:szCs w:val="26"/>
        </w:rPr>
        <w:t xml:space="preserve">° Discussão e Votação do Projeto de Lei Complementar n° 03/2016, </w:t>
      </w:r>
      <w:r>
        <w:rPr>
          <w:szCs w:val="26"/>
        </w:rPr>
        <w:t xml:space="preserve">de autoria do Executivo Municipal, que “Fixa os limites do Perímetro Urbano do município e dá outras providências” - </w:t>
      </w:r>
      <w:r>
        <w:rPr>
          <w:b/>
          <w:szCs w:val="26"/>
        </w:rPr>
        <w:t>Nova Redação</w:t>
      </w:r>
      <w:r>
        <w:rPr>
          <w:szCs w:val="26"/>
        </w:rPr>
        <w:t xml:space="preserve">.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</w:t>
      </w:r>
      <w:r>
        <w:rPr>
          <w:b/>
          <w:szCs w:val="26"/>
        </w:rPr>
        <w:t xml:space="preserve">2° Discussão e Votação do Projeto de Lei n° 10/2016-L, </w:t>
      </w:r>
      <w:r>
        <w:rPr>
          <w:szCs w:val="26"/>
        </w:rPr>
        <w:t xml:space="preserve">de autoria da Vereadora Christa Pelikan Teixeira, que “Revoga a Lei n° 2.972, de 8 de junho de 2011, que autoriza a concessão de Direito Real de Uso de Imóvel à Associação de Amigos Shammá e dá outras providências”.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</w:t>
      </w:r>
      <w:r>
        <w:rPr>
          <w:b/>
          <w:szCs w:val="26"/>
        </w:rPr>
        <w:t xml:space="preserve">2° Discussão e Votação do Projeto de Lei n° 12/2016-L, </w:t>
      </w:r>
      <w:r>
        <w:rPr>
          <w:szCs w:val="26"/>
        </w:rPr>
        <w:t xml:space="preserve">de autoria do Vereador Lucas Antunes, que “Dispõe sobre a criação do Programa de Identificação e Tratamento da Dislexia na Rede Municipal de Ensino e dá outras providências”.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</w:t>
      </w:r>
      <w:r>
        <w:rPr>
          <w:b/>
          <w:szCs w:val="26"/>
        </w:rPr>
        <w:t xml:space="preserve">2° Discussão e Votação do Projeto de Lei n° 13/2016-L, </w:t>
      </w:r>
      <w:r>
        <w:rPr>
          <w:szCs w:val="26"/>
        </w:rPr>
        <w:t xml:space="preserve">de autoria da Vereadora Christa Pelikan Teixeira, que “Dispõe sobre a utilização da sala de estudos localizada no bairro Jardim Brasil”.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</w:t>
      </w:r>
      <w:r>
        <w:rPr>
          <w:b/>
          <w:szCs w:val="24"/>
        </w:rPr>
        <w:t xml:space="preserve"> 1° Discussão e Votação do Projeto de Lei n° 11/2016-L, </w:t>
      </w:r>
      <w:r>
        <w:rPr>
          <w:szCs w:val="24"/>
        </w:rPr>
        <w:t>de autoria do Vereador Edson Souza de Jesus, que “Modifica o artigo 4° da Lei n° 3.078, de 03 de outubro de 2013, que disciplina a atividade de Mototáxi no Município da Estância Turística de Barra Bonita”.</w:t>
      </w:r>
      <w:r>
        <w:rPr>
          <w:szCs w:val="26"/>
        </w:rPr>
        <w:t xml:space="preserve"> Após a leitura do Projeto e do pareceres foi colocado em discussão. Apenas o Vereador Edson usou da palavra. Colocado em votação foi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Não havendo mais matéria para Ordem do Dia</w:t>
      </w:r>
      <w:r>
        <w:rPr>
          <w:rFonts w:eastAsia="SimSun;宋体"/>
        </w:rPr>
        <w:t xml:space="preserve"> nem oradores inscritos para a Explicação pessoal </w:t>
      </w:r>
      <w:r>
        <w:rPr>
          <w:szCs w:val="24"/>
        </w:rPr>
        <w:t xml:space="preserve">o Senhor Presidente comunicou a todos sobre a audiência pública do Projeto de Lei n° 15/2016 que será realizada no próximo dia 16 às 19h30min. Nada mais a tratar o Senhor Presidente </w:t>
      </w:r>
      <w:r>
        <w:rPr/>
        <w:t xml:space="preserve">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6 de novembr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6:00Z</dcterms:created>
  <dc:creator>Gabriel</dc:creator>
  <dc:description/>
  <dc:language>en-US</dc:language>
  <cp:lastModifiedBy>Documentos</cp:lastModifiedBy>
  <cp:lastPrinted>2016-11-08T09:04:00Z</cp:lastPrinted>
  <dcterms:modified xsi:type="dcterms:W3CDTF">2016-11-08T11:05:00Z</dcterms:modified>
  <cp:revision>4</cp:revision>
  <dc:subject/>
  <dc:title/>
</cp:coreProperties>
</file>