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0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 DE OUTUBRO DE 2016</w:t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trinta e um </w:t>
      </w:r>
      <w:r>
        <w:rPr/>
        <w:t>dias do mês de Outubr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60ª Sessão Ordinária da 16ª Legislatura. Na Presidência, o Vereador</w:t>
      </w:r>
      <w:r>
        <w:rPr>
          <w:b/>
        </w:rPr>
        <w:t xml:space="preserve"> NILES ZAMBELO JUNIOR, </w:t>
      </w:r>
      <w:r>
        <w:rPr/>
        <w:t xml:space="preserve">Vice Presidente o Vereador </w:t>
      </w:r>
      <w:r>
        <w:rPr>
          <w:b/>
        </w:rPr>
        <w:t>MANOEL FABIANO FERREIRA FILHO,</w:t>
      </w:r>
      <w:r>
        <w:rPr/>
        <w:t xml:space="preserve">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 xml:space="preserve">CHRISTA PELIKAN TEIXEIRA, CLODOALDO APARECIDO DE ALMEIDA, EDSON SOUZA DE JESUS, GERVÁSIO ARISTIDES DA SILVA, JOSÉ JAIRO MESCHIATO, LUCAS ANTUNES e ROGÉRIO LODI, </w:t>
      </w:r>
      <w:r>
        <w:rPr/>
        <w:t xml:space="preserve">ausentes </w:t>
      </w:r>
      <w:r>
        <w:rPr>
          <w:b/>
        </w:rPr>
        <w:t xml:space="preserve">ANTONIO JOSÉ BILIAZZI e 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24 de outubro de 2016. Foi APROVADA a não leitura e a ata na íntegra por maioria dos Senhores Vereadores, ausentes Zezinho e Rilton. O Senhor Presidente suspendeu a Sessão por alguns instantes para entrega de Moções de autoria do Vereador Gervásio Aristides da Silva. Retomada a Sessão com a presença do Vereador Zezinho passou-se 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Ofício GP 910/2016 (PCM 802) do Executivo, que encaminha Projeto de Emenda à lei Orgânica do Município N° 01/16, que “Altera o parágrafo único do artigo 84 da Lei Orgânica do Município da Estância Turística de Barra Bonita”. Após a leitura o projeto foi colocado em discussão. Não havendo oradores foi colocado em votação sendo aprovado por unanimidade dos Vereadores, inclusive com a presença do Vereador Rilton, como objeto de deliberação. </w:t>
      </w:r>
      <w:r>
        <w:rPr>
          <w:b/>
        </w:rPr>
        <w:t>Projeto de Decreto Legislativo N° 68/2016</w:t>
      </w:r>
      <w:r>
        <w:rPr/>
        <w:t xml:space="preserve"> de autoria do Vereador Rogério Lodi, que “Denomina Via Pública que especifica e dá outras providências”. Colocado em discussão apenas o Vereador Lelo usou da palavra. Colocado em votação, foi </w:t>
      </w:r>
      <w:r>
        <w:rPr>
          <w:b/>
        </w:rPr>
        <w:t>aprovado</w:t>
      </w:r>
      <w:r>
        <w:rPr/>
        <w:t xml:space="preserve"> por unanimidade dos Vereadores como objeto de deliberação.</w:t>
      </w:r>
      <w:r>
        <w:rPr>
          <w:b/>
        </w:rPr>
        <w:t xml:space="preserve"> Projeto de Decreto Legislativo N° 69/2016</w:t>
      </w:r>
      <w:r>
        <w:rPr/>
        <w:t xml:space="preserve"> de autoria do Vereador Clodoaldo Aparecido de Almeida, que “Denomina Via Pública que especifica e dá outras providências”. Colocado em discussão apenas o Vereador Clodoaldo usou da palavra. Colocado em votação, foi </w:t>
      </w:r>
      <w:r>
        <w:rPr>
          <w:b/>
        </w:rPr>
        <w:t>aprovado</w:t>
      </w:r>
      <w:r>
        <w:rPr/>
        <w:t xml:space="preserve"> por unanimidade dos Vereadores como objeto de deliberação. </w:t>
      </w:r>
      <w:r>
        <w:rPr>
          <w:b/>
        </w:rPr>
        <w:t xml:space="preserve">INDICAÇÕES: </w:t>
      </w:r>
      <w:r>
        <w:rPr>
          <w:rFonts w:eastAsia="SimSun;宋体"/>
          <w:b/>
          <w:bCs/>
          <w:szCs w:val="24"/>
        </w:rPr>
        <w:t>Indicação Nº 195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94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odoaldo Aparecido de Almeid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determine ao departamento competente a instalação de placa indicativa e a pintura de lombada na Rua Vicente Souza e Silva, na Cohab. </w:t>
      </w:r>
      <w:r>
        <w:rPr>
          <w:rFonts w:eastAsia="SimSun;宋体"/>
          <w:b/>
          <w:bCs/>
          <w:szCs w:val="24"/>
        </w:rPr>
        <w:t>Indicação Nº 196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795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Clodoaldo Aparecido de Almeid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, na forma regimental, que determine ao departamento competente operação tapa-buracos na Avenida Dionísio Dutra e Silva, na Cohab, próximo à caixa d´água. </w:t>
      </w:r>
      <w:r>
        <w:rPr>
          <w:rFonts w:eastAsia="SimSun;宋体"/>
          <w:b/>
          <w:szCs w:val="24"/>
        </w:rPr>
        <w:t>I</w:t>
      </w:r>
      <w:r>
        <w:rPr>
          <w:rFonts w:eastAsia="SimSun;宋体"/>
          <w:b/>
          <w:bCs/>
          <w:szCs w:val="24"/>
        </w:rPr>
        <w:t>ndicação Nº 197/2016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801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Gervásio Aristides da Silva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r. Prefeito Municipal, na forma regimental, que determine ao departamento competente a OPERAÇÃO TAPA BURACOS no Bairro Jardim Nova Barra e Adjacências, especialmente na Rua Antonio Argemiro Ferreira, 654. </w:t>
      </w:r>
      <w:r>
        <w:rPr>
          <w:rFonts w:eastAsia="SimSun;宋体"/>
          <w:b/>
          <w:bCs/>
          <w:szCs w:val="24"/>
        </w:rPr>
        <w:t xml:space="preserve">Indicação Nº 198/2016 Protocolo: </w:t>
      </w:r>
      <w:r>
        <w:rPr>
          <w:rFonts w:eastAsia="SimSun;宋体"/>
          <w:szCs w:val="24"/>
        </w:rPr>
        <w:t xml:space="preserve">803/2016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Lucas Antune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 xml:space="preserve">Indico ao Senhor Prefeito, na forma regimental, que determine ao departamento competente a limpeza na vicinal de acesso à Ponte Alta. </w:t>
      </w:r>
      <w:r>
        <w:rPr>
          <w:rFonts w:eastAsia="SimSun;宋体"/>
          <w:b/>
          <w:szCs w:val="24"/>
        </w:rPr>
        <w:t xml:space="preserve">MOÇÕES: Moção de Apelo </w:t>
      </w:r>
      <w:r>
        <w:rPr>
          <w:rFonts w:eastAsia="SimSun;宋体"/>
          <w:szCs w:val="24"/>
        </w:rPr>
        <w:t xml:space="preserve">(PCM 800) de autoria do Vereador Clodoaldo Aparecido de Almeida ao Senhor Prefeito para que determine ao departamento competente operação tapa-buracos na Avenida Papa João Paulo II, nas proximidades do Residencial Flamboyant. Colocada em discussão apenas o Vereador Clodoaldo usou da palavra. Colocada em votação foi </w:t>
      </w:r>
      <w:r>
        <w:rPr>
          <w:rFonts w:eastAsia="SimSun;宋体"/>
          <w:b/>
          <w:szCs w:val="24"/>
        </w:rPr>
        <w:t>aprovada</w:t>
      </w:r>
      <w:r>
        <w:rPr>
          <w:rFonts w:eastAsia="SimSun;宋体"/>
          <w:szCs w:val="24"/>
        </w:rPr>
        <w:t xml:space="preserve"> por unanimidade dos Vereadores.</w:t>
      </w:r>
      <w:r>
        <w:rPr/>
        <w:t xml:space="preserve"> </w:t>
      </w:r>
      <w:r>
        <w:rPr>
          <w:rFonts w:eastAsia="SimSun;宋体"/>
          <w:b/>
          <w:szCs w:val="24"/>
        </w:rPr>
        <w:t xml:space="preserve">OFÍCIOS DE TERCEIROS: </w:t>
      </w:r>
      <w:r>
        <w:rPr>
          <w:rFonts w:eastAsia="SimSun;宋体"/>
          <w:szCs w:val="24"/>
        </w:rPr>
        <w:t xml:space="preserve">Leitura do Ofício n° 11/2016 do FUNDEB que encaminha quadro de Resumo referente ao terceiro trimestre de 2016. </w:t>
      </w:r>
      <w:r>
        <w:rPr/>
        <w:t xml:space="preserve">Referido ofício fica a disposição na secretaria da Casa para eventual consulta. </w:t>
      </w:r>
      <w:r>
        <w:rPr>
          <w:rFonts w:eastAsia="SimSun;宋体"/>
        </w:rPr>
        <w:t xml:space="preserve">Não havendo mais matérias para o expediente nem oradores inscritos para o uso da palavra passou-se para a </w:t>
      </w:r>
      <w:r>
        <w:rPr>
          <w:rFonts w:eastAsia="SimSun;宋体"/>
          <w:b/>
        </w:rPr>
        <w:t>ORDEM DO DIA: 2</w:t>
      </w:r>
      <w:r>
        <w:rPr>
          <w:b/>
          <w:szCs w:val="26"/>
        </w:rPr>
        <w:t xml:space="preserve">ª Discussão e Votação do Projeto de Lei Complementar nº 04/2016, </w:t>
      </w:r>
      <w:r>
        <w:rPr>
          <w:szCs w:val="26"/>
        </w:rPr>
        <w:t xml:space="preserve">de autoria do Executivo Municipal, que “Dispõe sobre a extinção de empregos públicos de provimento em comissão no quadro de pessoal da Prefeitura da Estância Turística de Barra Bonita e dá outras providências”. Colocado em discussão e, não havendo oradores, foi colocado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</w:t>
      </w:r>
      <w:r>
        <w:rPr>
          <w:b/>
          <w:szCs w:val="26"/>
        </w:rPr>
        <w:t xml:space="preserve">1° Discussão e Votação do Projeto de Lei Complementar n° 03/2016, </w:t>
      </w:r>
      <w:r>
        <w:rPr>
          <w:szCs w:val="26"/>
        </w:rPr>
        <w:t xml:space="preserve">de autoria do Executivo Municipal, que “Fixa os limites do Perímetro Urbano do município e dá outras providências” - </w:t>
      </w:r>
      <w:r>
        <w:rPr>
          <w:b/>
          <w:szCs w:val="26"/>
        </w:rPr>
        <w:t>Nova Redação</w:t>
      </w:r>
      <w:r>
        <w:rPr>
          <w:szCs w:val="26"/>
        </w:rPr>
        <w:t xml:space="preserve">. Foram lidos apenas os pareceres, pois o Projeto já havia sido lido em deliberação. Após a leitura foi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b/>
          <w:szCs w:val="26"/>
        </w:rPr>
        <w:t xml:space="preserve">1° Discussão e Votação do Projeto de Lei n° 10/2016-L, </w:t>
      </w:r>
      <w:r>
        <w:rPr>
          <w:szCs w:val="26"/>
        </w:rPr>
        <w:t xml:space="preserve">de autoria da Vereadora Christa Pelikan Teixeira, que “Revoga a Lei n° 2.972, de 8 de junho de 2011, que autoriza a concessão de Direito Real de Uso de Imóvel à Associação de Amigos Shammá e dá outras providências”. Foram lidos apenas os pareceres, pois o Projeto já havia sido lido em deliberação. Após a leitura foi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b/>
          <w:szCs w:val="26"/>
        </w:rPr>
        <w:t xml:space="preserve">1° Discussão e Votação do Projeto de Lei n° 12/2016-L, </w:t>
      </w:r>
      <w:r>
        <w:rPr>
          <w:szCs w:val="26"/>
        </w:rPr>
        <w:t xml:space="preserve">de autoria do Vereador Lucas Antunes, que “Dispõe sobre a criação do Programa de Identificação e Tratamento da Dislexia na Rede Municipal de Ensino e dá outras providências”. Foram lidos apenas os pareceres, pois o Projeto já havia sido lido em deliberação. Após a leitura foi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</w:t>
      </w:r>
      <w:r>
        <w:rPr>
          <w:b/>
          <w:szCs w:val="26"/>
        </w:rPr>
        <w:t xml:space="preserve">1° Discussão e Votação do Projeto de Lei n° 13/2016-L, </w:t>
      </w:r>
      <w:r>
        <w:rPr>
          <w:szCs w:val="26"/>
        </w:rPr>
        <w:t xml:space="preserve">de autoria da Vereadora Christa Pelikan Teixeira, que “Dispõe sobre a utilização da sala de estudos localizada no bairro Jardim Brasil”. Foram lidos apenas os pareceres, pois o Projeto já havia sido lido em deliberação. Após a leitura foi c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 dos Vereadores. Não havendo mais matéria para Ordem do Dia</w:t>
      </w:r>
      <w:r>
        <w:rPr>
          <w:rFonts w:eastAsia="SimSun;宋体"/>
        </w:rPr>
        <w:t xml:space="preserve"> </w:t>
      </w:r>
      <w:r>
        <w:rPr>
          <w:szCs w:val="24"/>
        </w:rPr>
        <w:t xml:space="preserve">o Senhor Presidente passou para a </w:t>
      </w:r>
      <w:r>
        <w:rPr>
          <w:b/>
          <w:szCs w:val="24"/>
        </w:rPr>
        <w:t xml:space="preserve">EXPLICAÇÃO PESSOAL, </w:t>
      </w:r>
      <w:r>
        <w:rPr>
          <w:szCs w:val="24"/>
        </w:rPr>
        <w:t xml:space="preserve">conforme inscrições usaram da palavra os vereadores Lucas, Zezinho, Lelo e Niles. Não havendo mais oradores inscritos e nada mais a tratar o Senhor Presidente </w:t>
      </w:r>
      <w:r>
        <w:rPr/>
        <w:t xml:space="preserve">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7 de novembro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2:00Z</dcterms:created>
  <dc:creator>Gabriel</dc:creator>
  <dc:description/>
  <dc:language>en-US</dc:language>
  <cp:lastModifiedBy>Documentos</cp:lastModifiedBy>
  <cp:lastPrinted>2016-11-01T09:00:00Z</cp:lastPrinted>
  <dcterms:modified xsi:type="dcterms:W3CDTF">2016-11-01T11:00:00Z</dcterms:modified>
  <cp:revision>3</cp:revision>
  <dc:subject/>
  <dc:title/>
</cp:coreProperties>
</file>