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r. Prefeito Municipal, na forma regimental, que determine ao departamento competente a </w:t>
      </w:r>
      <w:r>
        <w:rPr>
          <w:rFonts w:cs="Arial" w:ascii="Arial" w:hAnsi="Arial"/>
          <w:b/>
          <w:sz w:val="28"/>
          <w:szCs w:val="28"/>
        </w:rPr>
        <w:t>OPERAÇÃO TAPA BURACOS</w:t>
      </w:r>
      <w:r>
        <w:rPr>
          <w:rFonts w:cs="Arial" w:ascii="Arial" w:hAnsi="Arial"/>
          <w:sz w:val="28"/>
          <w:szCs w:val="28"/>
        </w:rPr>
        <w:t xml:space="preserve"> no Bairro Jardim Nova Barra e Adjacências, especialmente na Rua Antonio Argemiro Ferreira, 65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Com frequência este Vereador passa pelas vias do bairro e observou que há várias ruas com buracos, causados pelas fortes pancadas de chuvas dos últimos dias, ocasionando risco de danos aos automóveis que passam pelo loc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E atendendo especialmente ao pedido de moradores, a Rua Argemiro Ferreira merece atenção com certa urgência, afinal a via é bastante movimentada por veículos, o que por si torna iminente o risco de dan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ser uma via de importante acesso ao bairro, peç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Sala das sessões, 31 de outubro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9:00Z</dcterms:created>
  <dc:creator>Cliente</dc:creator>
  <dc:description/>
  <cp:keywords/>
  <dc:language>en-US</dc:language>
  <cp:lastModifiedBy>Documentos</cp:lastModifiedBy>
  <cp:lastPrinted>2015-12-07T10:59:00Z</cp:lastPrinted>
  <dcterms:modified xsi:type="dcterms:W3CDTF">2016-10-31T11:58:00Z</dcterms:modified>
  <cp:revision>5</cp:revision>
  <dc:subject/>
  <dc:title>INDICAÇÃO</dc:title>
</cp:coreProperties>
</file>