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9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DE OUTU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quatro </w:t>
      </w:r>
      <w:r>
        <w:rPr/>
        <w:t>dias do mês de Outu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59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JOSÉ JAIRO MESCHIATO, LUCAS ANTUNES e RILTON MUCARE, ausentes GERVÁSIO ARISTIDES DA SILVA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17 de outubro de 2016. Foi APROVADA a não leitura e a ata na íntegra por maioria dos Senhores Vereadores, ausentes Gervásio e Lelo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893/2016 (PCM 771) do Executivo, que encaminha Balancete Analítico da Receita e Despesa do município referente ao mês de Setembro. Referido ofício fica a disposição na Secretaria da Casa para eventual consulta. Leitura do Ofício GP 894/2016 (PCM 778) do Executivo, que encaminha CD-Rom contendo as contratações, licitações e compras realizadas no mês de Setembro. Referido ofício fica a disposição na Secretaria da Casa para eventual consulta. </w:t>
      </w:r>
      <w:r>
        <w:rPr>
          <w:rFonts w:eastAsia="SimSun;宋体"/>
          <w:b/>
          <w:szCs w:val="24"/>
        </w:rPr>
        <w:t xml:space="preserve">OFÍCIOS DE TERCEIROS: </w:t>
      </w:r>
      <w:r>
        <w:rPr>
          <w:rFonts w:eastAsia="SimSun;宋体"/>
          <w:szCs w:val="24"/>
        </w:rPr>
        <w:t xml:space="preserve">Leitura da Denúncia da Empresa Medway Log Comércio e Serviços Ltda pelo não pagamento por parte da Prefeitura de produtos entregues pela denunciante. Referida Denúncia fica a disposição na Secretaria da Casa para eventual consulta. </w:t>
      </w:r>
      <w:r>
        <w:rPr/>
        <w:t>Leitura do Ofício 1000-R/2016/SR Bauru/GIGOV/BU da Caixa Econômica Federal que comunica crédito de recursos financeiros – Orçamento Geral da União. Referido ofício fica a disposição na secretaria da Casa para eventual consulta. Leitura de Convite do Sindicato dos Servidores Municipais de Barra Bonita para a Festa dos Servidores que será realizada no próximo dia 28. Referido convite fica a disposição na secretaria da Casa para eventual consulta. Leitura do Ofício 24/2016 (PCM 780) do Sindicato dos Servidores Municipais de Barra Bonita que solicita brinde para ser sorteado na Festa dos Servidores. Referido ofício fica a disposição na secretaria da Casa para eventual consulta.</w:t>
      </w:r>
      <w:r>
        <w:rPr>
          <w:rFonts w:eastAsia="SimSun;宋体"/>
        </w:rPr>
        <w:t xml:space="preserve"> Não havendo mais matérias para o expediente nem oradores inscritos para o uso da palavra passou-se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 xml:space="preserve">ª Discussão e Votação do Projeto de Lei Complementar nº 02/2016, </w:t>
      </w:r>
      <w:r>
        <w:rPr>
          <w:szCs w:val="26"/>
        </w:rPr>
        <w:t xml:space="preserve">de autoria do Executivo Municipal, que “Dispõe sobre a extinção e criação de empregos públicos de provimento em comissão no quadro de pessoal do Serviço Autônomo de Água e Esgoto de Barra Bonita e dá outras providências”. Colocado em discussão e, não havendo oradores,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s Christa, Gervásio e Lelo</w:t>
      </w:r>
      <w:r>
        <w:rPr>
          <w:szCs w:val="24"/>
        </w:rPr>
        <w:t>.</w:t>
      </w:r>
      <w:r>
        <w:rPr>
          <w:b/>
          <w:szCs w:val="24"/>
        </w:rPr>
        <w:t xml:space="preserve"> 2ª Discussão e Votação do Projeto de Lei n° 14/2016, </w:t>
      </w:r>
      <w:r>
        <w:rPr>
          <w:szCs w:val="24"/>
        </w:rPr>
        <w:t xml:space="preserve">de autoria do Executivo Municipal, que “Transfere áreas de sistema de lazer que especifica em bens de uso comum do povo e dá outras providências”. </w:t>
      </w:r>
      <w:r>
        <w:rPr>
          <w:szCs w:val="26"/>
        </w:rPr>
        <w:t xml:space="preserve">Colocado em discussão e, não havendo oradores,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s Gervásio e Lelo. </w:t>
      </w:r>
      <w:r>
        <w:rPr>
          <w:b/>
          <w:szCs w:val="26"/>
        </w:rPr>
        <w:t xml:space="preserve">Única Discussão e Votação da Emenda Modificativa ao Projeto de Lei Complementar n° 03/2016, </w:t>
      </w:r>
      <w:r>
        <w:rPr>
          <w:szCs w:val="26"/>
        </w:rPr>
        <w:t xml:space="preserve">de autoria dos Vereadores. Esta emenda modifica o artigo 1° do referido Projeto. Após a leitura da Emenda esta foi colocada em discussão, apenas o Vereador Rilton usou da palavra. Colocada em votação, foi </w:t>
      </w:r>
      <w:r>
        <w:rPr>
          <w:b/>
          <w:szCs w:val="26"/>
        </w:rPr>
        <w:t>aprovada</w:t>
      </w:r>
      <w:r>
        <w:rPr>
          <w:szCs w:val="26"/>
        </w:rPr>
        <w:t xml:space="preserve"> por maioria dos Vereadores, ausente Gervásio. Com a aprovação da Emenda fica prejudicado o Projeto de Lei Complementar.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b/>
          <w:szCs w:val="26"/>
        </w:rPr>
        <w:t xml:space="preserve">1° Discussão e Votação do Projeto de Lei Complementar n° 04/2016, </w:t>
      </w:r>
      <w:r>
        <w:rPr>
          <w:szCs w:val="26"/>
        </w:rPr>
        <w:t xml:space="preserve">de autoria do Executivo Municipal, que “Dispõe sobre a extinção de empregos públicos de provimento em comissão no quadro de pessoal da Prefeitura da Estância Turística de Barra Bonita e dá outras providências”. Após a leitura do Projeto e dos Pareceres foi colocado em discussão, não havendo oradores, foi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 Gervásio. </w:t>
      </w:r>
      <w:r>
        <w:rPr>
          <w:b/>
          <w:szCs w:val="26"/>
        </w:rPr>
        <w:t xml:space="preserve">Única Discussão e Votação do Projeto de Decreto Legislativo n° 67/2016, </w:t>
      </w:r>
      <w:r>
        <w:rPr>
          <w:szCs w:val="26"/>
        </w:rPr>
        <w:t xml:space="preserve">de autoria da Vereadora Christa Pelikan Teixeira, que “Denomina espaço público que especifica e dá outras providências”. Após a leitura do Projeto e dos Pareceres foi colocado em discussão, não havendo oradores, foi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 Gervásio. Não havendo mais matéria para Ordem do Dia</w:t>
      </w:r>
      <w:r>
        <w:rPr>
          <w:rFonts w:eastAsia="SimSun;宋体"/>
        </w:rPr>
        <w:t xml:space="preserve"> </w:t>
      </w:r>
      <w:r>
        <w:rPr>
          <w:szCs w:val="24"/>
        </w:rPr>
        <w:t xml:space="preserve">nem oradores inscritos para a Explicação Pessoal o Senhor Presidente avisou os presentes sobre o ponto facultativo decretado no dia 28/10 em função do Dia do Funcionário Público, em seguida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31 de outu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6:00Z</dcterms:created>
  <dc:creator>Gabriel</dc:creator>
  <dc:description/>
  <cp:keywords/>
  <dc:language>en-US</dc:language>
  <cp:lastModifiedBy>Documentos</cp:lastModifiedBy>
  <cp:lastPrinted>2016-10-18T09:59:00Z</cp:lastPrinted>
  <dcterms:modified xsi:type="dcterms:W3CDTF">2016-11-01T11:02:00Z</dcterms:modified>
  <cp:revision>6</cp:revision>
  <dc:subject/>
  <dc:title/>
</cp:coreProperties>
</file>