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8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DE OUTU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dezessete </w:t>
      </w:r>
      <w:r>
        <w:rPr/>
        <w:t>dias do mês de Outu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58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GERVÁSIO ARISTIDES DA SILVA, JOSÉ JAIRO MESCHIATO, LUCAS ANTUNES, RILTON MUCARE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10 de outubr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889/2016 (PCM 757) do Executivo, que encaminha </w:t>
      </w:r>
      <w:r>
        <w:rPr>
          <w:b/>
        </w:rPr>
        <w:t>Projeto de Lei N° 16/2016</w:t>
      </w:r>
      <w:r>
        <w:rPr/>
        <w:t xml:space="preserve">, que “Autoriza o Poder Executivo a permitir o fechamento do loteamento Residencial Reserva da Barra”. Após a leitura o Projeto foi colocado em discussão e não havendo oradores foi colocado em votação sendo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>Projeto de Decreto Legislativo N° 67/2016</w:t>
      </w:r>
      <w:r>
        <w:rPr/>
        <w:t xml:space="preserve"> de autoria da Vereadora Chrsita Pelikan Teixeira, que “Denomina espaço público que especifica e dá outras providências”. Após a leitura foi colocado em discussão. Apenas a Vereadora Christa usou da palavra. Colocado em votação foi </w:t>
      </w:r>
      <w:r>
        <w:rPr>
          <w:b/>
        </w:rPr>
        <w:t>aprovado</w:t>
      </w:r>
      <w:r>
        <w:rPr/>
        <w:t xml:space="preserve"> por unanimidade dos Vereadores. </w:t>
      </w:r>
      <w:r>
        <w:rPr>
          <w:b/>
        </w:rPr>
        <w:t>REQUERIMENTOS:</w:t>
      </w:r>
      <w:r>
        <w:rPr/>
        <w:t xml:space="preserve"> </w:t>
      </w:r>
      <w:r>
        <w:rPr>
          <w:b/>
        </w:rPr>
        <w:t>Requerimento</w:t>
      </w:r>
      <w:r>
        <w:rPr/>
        <w:t xml:space="preserve"> (PCM 758) de autoria dos Vereadores José Jairo Meschiato e Antonio José Biliazzi, requerendo ao Sr. Prefeito informações quanto contratações realizadas no mês de outubro de 2016. Colocado em discussão usaram da palavra os Vereadores Jairo, Zezinho, Niles e Edson, aparteado pelo Zezinho. Colocado em votação foi </w:t>
      </w:r>
      <w:r>
        <w:rPr>
          <w:b/>
        </w:rPr>
        <w:t>aprovado</w:t>
      </w:r>
      <w:r>
        <w:rPr/>
        <w:t xml:space="preserve"> por unanimidade do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193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61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determine ao departamento competente a instalação de tela de proteção na quadra de esportes localizada atrás do posto de saúde do Sonho Nosso II, na Rua Vereador Nelson Ereno. </w:t>
      </w:r>
      <w:r>
        <w:rPr>
          <w:rFonts w:eastAsia="SimSun;宋体"/>
          <w:b/>
          <w:bCs/>
          <w:szCs w:val="24"/>
        </w:rPr>
        <w:t>Indicação Nº 194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63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João Celso Ferreira, Diretor do SAAE, na forma regimental, que determine ao departamento competente medidas visando a contenção do vazamento de água do reservatório que abastece as casas do bairro Campos Salles. </w:t>
      </w:r>
      <w:r>
        <w:rPr>
          <w:rFonts w:eastAsia="SimSun;宋体"/>
          <w:b/>
          <w:szCs w:val="24"/>
        </w:rPr>
        <w:t xml:space="preserve">MOÇÕES: Moção de Aplausos </w:t>
      </w:r>
      <w:r>
        <w:rPr>
          <w:rFonts w:eastAsia="SimSun;宋体"/>
          <w:szCs w:val="24"/>
        </w:rPr>
        <w:t xml:space="preserve">(PCM 754) de autoria do Vereador Gervásio Aristides da Silva à Igreja Assembleia de Deus pela realização de festa em comemoração ao dia das crianças. Colocada em discussão e, não havendo oradores, colocada em votação sendo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 dos vereadores. </w:t>
      </w:r>
      <w:r>
        <w:rPr>
          <w:rFonts w:eastAsia="SimSun;宋体"/>
          <w:b/>
          <w:szCs w:val="24"/>
        </w:rPr>
        <w:t xml:space="preserve">Moção de Aplausos </w:t>
      </w:r>
      <w:r>
        <w:rPr>
          <w:rFonts w:eastAsia="SimSun;宋体"/>
          <w:szCs w:val="24"/>
        </w:rPr>
        <w:t xml:space="preserve">(PCM 755) de autoria do Vereador Gervásio Aristides da Silva à Igreja do Evangelho quadrangular e outros pela realização de festa em comemoração ao dia das crianças. Colocada em discussão apenas o vereador Gervásio usou da palavra. Colocada em votação foi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 dos vereadores. </w:t>
      </w:r>
      <w:r>
        <w:rPr>
          <w:rFonts w:eastAsia="SimSun;宋体"/>
          <w:b/>
          <w:szCs w:val="24"/>
        </w:rPr>
        <w:t>Moção de Apelo</w:t>
      </w:r>
      <w:r>
        <w:rPr>
          <w:rFonts w:eastAsia="SimSun;宋体"/>
          <w:szCs w:val="24"/>
        </w:rPr>
        <w:t xml:space="preserve"> (PCM 762) de autoria do Vereador Niles Zmbelo Junior e outros, ao Sr. Prefeito para que reveja, com urgência, o Decreto n°5.175 que suspende a execução do Programa do Auxílio Transporte. Colocada em discussão usram da palavra os Vereadores Peroto, Edson, Christa, Lelo, Zezinho, Gervásio, Lucas, Manoel e Niles, aparteado pelo Lelo. Colocada em votação foi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 dos Vereadores. </w:t>
      </w:r>
      <w:r>
        <w:rPr>
          <w:rFonts w:eastAsia="SimSun;宋体"/>
          <w:b/>
          <w:szCs w:val="24"/>
        </w:rPr>
        <w:t xml:space="preserve">OFÍCIOS DE TERCEIROS: </w:t>
      </w:r>
      <w:r>
        <w:rPr>
          <w:rFonts w:eastAsia="SimSun;宋体"/>
          <w:szCs w:val="24"/>
        </w:rPr>
        <w:t xml:space="preserve">Ofício do Governo do Estado de São Paulo que encaminha resposta à Moção de Repúdio de autoria da Vereador Christa Pelikan Teixeira e outros. Referido ofício fica a disposição na Secretaria da Casa para eventual consulta. </w:t>
      </w:r>
      <w:r>
        <w:rPr/>
        <w:t>Leitura do Ofício 967-R/2016/SR Bauru/GIGOV/BU da Caixa Econômica Federal que comunica crédito de recursos financeiros – Orçamento Geral da União. Referido ofício fica a disposição na secretaria da Casa para eventual consulta. Leitura do Ofício 966-R/2016/SR Bauru/GIGOV/BU da Caixa Econômica Federal que comunica crédito de recursos financeiros – Orçamento Geral da União. Referido ofício fica a disposição na secretaria da Casa para eventual consulta. Leitura do Ofício 965-R/2016/SR Bauru/GIGOV/BU da Caixa Econômica Federal que comunica crédito de recursos financeiros – Orçamento Geral da União. Referido ofício fica a disposição na secretaria da Casa para eventual consulta.</w:t>
      </w:r>
      <w:r>
        <w:rPr>
          <w:rFonts w:eastAsia="SimSun;宋体"/>
        </w:rPr>
        <w:t xml:space="preserve"> Não havendo mais matérias para o expediente passou-se para o </w:t>
      </w:r>
      <w:r>
        <w:rPr>
          <w:rFonts w:eastAsia="SimSun;宋体"/>
          <w:b/>
        </w:rPr>
        <w:t xml:space="preserve">USO DA PALAVRA. </w:t>
      </w:r>
      <w:r>
        <w:rPr>
          <w:rFonts w:eastAsia="SimSun;宋体"/>
        </w:rPr>
        <w:t xml:space="preserve">Conforme inscrição usaram da palavra os Vereadores Zezinho, Edson, Zezinho (horário de liderança), aparteado pelo Edson, e Christa. Não havendo mais oradores inscritos para o uso da palavra o Senhor Presidente leu o convite da Revista Fatos e Fotos para sua inauguração e logo em seguida passou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 xml:space="preserve">ª Discussão e Votação do Projeto de Lei nº 12/2016, </w:t>
      </w:r>
      <w:r>
        <w:rPr>
          <w:szCs w:val="26"/>
        </w:rPr>
        <w:t xml:space="preserve">de autoria do Executivo Municipal, que “Dispõe sobre a instalação de parklet e dá outras providências”. Como o projeto já foi lido em outra oportunidade o 1º Secretário leu somente os pareceres. Após a leitura foi colocado em discussão, sendo que apenas o Vereador Lelo usou da palavra. Colocado em votação foi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1ª Discussão e Votação do Projeto de Lei Complementar nº 02/2016, </w:t>
      </w:r>
      <w:r>
        <w:rPr>
          <w:szCs w:val="26"/>
        </w:rPr>
        <w:t xml:space="preserve">de autoria do Executivo Municipal, que “Dispõe sobre a extinção e criação de empregos públicos de provimento em comissão no quadro de pessoal do Serviço Autônomo de Água e Esgoto de Barra Bonita e dá outras providências”. Como o projeto já foi lido houve apenas a leitura dos pareceres. Colocado em discussão e, não havendo oradores,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maioria dos Vereadores, ausente Christa</w:t>
      </w:r>
      <w:r>
        <w:rPr>
          <w:szCs w:val="24"/>
        </w:rPr>
        <w:t>.</w:t>
      </w:r>
      <w:r>
        <w:rPr>
          <w:b/>
          <w:szCs w:val="24"/>
        </w:rPr>
        <w:t xml:space="preserve"> 1ª Discussão e Votação do Projeto de Lei n° 14/2016, </w:t>
      </w:r>
      <w:r>
        <w:rPr>
          <w:szCs w:val="24"/>
        </w:rPr>
        <w:t xml:space="preserve">de autoria do Executivo Municipal, que “Transfere áreas de sistema de lazer que especifica em bens de uso comum do povo e dá outras providências”. </w:t>
      </w:r>
      <w:r>
        <w:rPr>
          <w:szCs w:val="26"/>
        </w:rPr>
        <w:t xml:space="preserve">Como o projeto já foi lido houve apenas a leitura dos pareceres. Colocado em discussão e, não havendo oradores,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Não havendo mais matéria para Ordem do Dia</w:t>
      </w:r>
      <w:r>
        <w:rPr>
          <w:rFonts w:eastAsia="SimSun;宋体"/>
        </w:rPr>
        <w:t xml:space="preserve"> </w:t>
      </w:r>
      <w:r>
        <w:rPr>
          <w:szCs w:val="24"/>
        </w:rPr>
        <w:t xml:space="preserve">o Senhor Presidente passou para a </w:t>
      </w:r>
      <w:r>
        <w:rPr>
          <w:b/>
          <w:szCs w:val="24"/>
        </w:rPr>
        <w:t xml:space="preserve">EXPLICAÇÃO PESSOAL, </w:t>
      </w:r>
      <w:r>
        <w:rPr>
          <w:szCs w:val="24"/>
        </w:rPr>
        <w:t xml:space="preserve">conforme inscrição apenas o Vereador Edson fez uso da palavra. Nada mais a tratar 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4 de outu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2:00Z</dcterms:created>
  <dc:creator>Gabriel</dc:creator>
  <dc:description/>
  <cp:keywords/>
  <dc:language>en-US</dc:language>
  <cp:lastModifiedBy>Documentos</cp:lastModifiedBy>
  <cp:lastPrinted>2016-10-18T09:59:00Z</cp:lastPrinted>
  <dcterms:modified xsi:type="dcterms:W3CDTF">2016-10-25T10:57:00Z</dcterms:modified>
  <cp:revision>5</cp:revision>
  <dc:subject/>
  <dc:title/>
</cp:coreProperties>
</file>