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A 2ª COMPANHIA DE POLÍCIA MILITAR DE BARRA BONITA</w:t>
      </w:r>
      <w:r>
        <w:rPr>
          <w:rFonts w:eastAsia="Batang;바탕" w:cs="Arial" w:ascii="Arial" w:hAnsi="Arial"/>
          <w:sz w:val="28"/>
          <w:szCs w:val="28"/>
        </w:rPr>
        <w:t xml:space="preserve"> para que, na medida do possível, seja intensificado o </w:t>
      </w:r>
      <w:r>
        <w:rPr>
          <w:rFonts w:cs="Arial" w:ascii="Arial" w:hAnsi="Arial"/>
          <w:sz w:val="28"/>
          <w:szCs w:val="28"/>
        </w:rPr>
        <w:t>policiamento ostensivo no Bairro Sonho Nosso V, de nosso Município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</w:t>
        <w:tab/>
        <w:t>Muitos moradores estão pedindo para que seja intensificado o policiamento no local, haja vista que ultimamente o local tem sido alvo de muitos furtos, deixando as pessoas assust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Sabemos que é reduzido o efetivo da PM de Barra Bonita, razão pela qual solicito que seja intensificada na medida do possível, a ronda ostensiva no local, o que com certeza gerará maior segurança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Por todas essas razões, apresento a Moção para que seja envidado esforços nesse sentido.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10 de outu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4:00Z</dcterms:created>
  <dc:creator>Camara Municipal de Barra Bonita</dc:creator>
  <dc:description/>
  <cp:keywords/>
  <dc:language>en-US</dc:language>
  <cp:lastModifiedBy>Documentos</cp:lastModifiedBy>
  <cp:lastPrinted>2016-10-10T11:06:00Z</cp:lastPrinted>
  <dcterms:modified xsi:type="dcterms:W3CDTF">2016-10-10T14:06:00Z</dcterms:modified>
  <cp:revision>4</cp:revision>
  <dc:subject/>
  <dc:title>MOÇÃO DE APLAUSOS</dc:title>
</cp:coreProperties>
</file>