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Indico ao Sr. Prefeito Municipal, na forma regimental, que determine ao Departamento competente</w:t>
      </w:r>
      <w:r>
        <w:rPr>
          <w:rFonts w:cs="Arial" w:ascii="Arial" w:hAnsi="Arial"/>
          <w:b/>
          <w:sz w:val="28"/>
          <w:szCs w:val="28"/>
        </w:rPr>
        <w:t xml:space="preserve"> a colocação de uma tela de proteção contra quedas de pessoas</w:t>
      </w:r>
      <w:r>
        <w:rPr>
          <w:rFonts w:cs="Arial" w:ascii="Arial" w:hAnsi="Arial"/>
          <w:sz w:val="28"/>
          <w:szCs w:val="28"/>
        </w:rPr>
        <w:t xml:space="preserve"> no Campo de grama sintética, localizado na Cohab, do nosso Município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>Em visita pelo local, este Vereador observou que existe a possibilidade de alguém cair da altura, acarretando responsabilização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Tendo em vista o baixo custo para instalação da proteção, os usuários do local poderão utilizar o espaço com maior segurança, evitando situações perigosas e catastrófic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Sala das sessões, 10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3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6-10-10T13:53:00Z</dcterms:modified>
  <cp:revision>5</cp:revision>
  <dc:subject/>
  <dc:title>INDICAÇÃO</dc:title>
</cp:coreProperties>
</file>